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Лекция №9.</w:t>
      </w:r>
    </w:p>
    <w:p>
      <w:pPr>
        <w:pStyle w:val="Normal"/>
        <w:spacing w:lineRule="auto" w:line="360"/>
        <w:ind w:firstLine="709"/>
        <w:jc w:val="center"/>
        <w:rPr>
          <w:b/>
          <w:b/>
          <w:sz w:val="28"/>
          <w:szCs w:val="28"/>
        </w:rPr>
      </w:pPr>
      <w:r>
        <w:rPr>
          <w:b/>
          <w:sz w:val="28"/>
          <w:szCs w:val="28"/>
        </w:rPr>
        <w:t>Жарочные аппараты предприятий общественного питания</w:t>
      </w:r>
    </w:p>
    <w:p>
      <w:pPr>
        <w:pStyle w:val="Normal"/>
        <w:spacing w:lineRule="auto" w:line="360"/>
        <w:ind w:firstLine="709"/>
        <w:jc w:val="both"/>
        <w:rPr>
          <w:sz w:val="28"/>
          <w:szCs w:val="28"/>
        </w:rPr>
      </w:pPr>
      <w:r>
        <w:rPr>
          <w:sz w:val="28"/>
          <w:szCs w:val="28"/>
        </w:rPr>
        <w:t>Жарка – комплекс сложных физических, химических, физико-химических, тепломассобменных изменений структуры, объема и свойств продукта, в результате которых готовое изделие приобретает специфический вкус, запах и цвет.</w:t>
      </w:r>
    </w:p>
    <w:p>
      <w:pPr>
        <w:pStyle w:val="Normal"/>
        <w:spacing w:lineRule="auto" w:line="360"/>
        <w:ind w:firstLine="709"/>
        <w:jc w:val="center"/>
        <w:rPr/>
      </w:pPr>
      <w:r>
        <w:rPr>
          <w:sz w:val="28"/>
          <w:szCs w:val="28"/>
        </w:rPr>
        <w:t>1. КЛАССИФИКАЦИЯ ПРОЦЕССОВ ЖАРКИ</w:t>
      </w:r>
    </w:p>
    <w:p>
      <w:pPr>
        <w:pStyle w:val="Normal"/>
        <w:spacing w:lineRule="auto" w:line="360"/>
        <w:ind w:firstLine="709"/>
        <w:jc w:val="both"/>
        <w:rPr>
          <w:sz w:val="28"/>
          <w:szCs w:val="28"/>
        </w:rPr>
      </w:pPr>
      <w:r>
        <w:rPr>
          <w:sz w:val="28"/>
          <w:szCs w:val="28"/>
        </w:rPr>
        <w:t>Процессы жарки могут быть классифицированы по ряду основных признаков:</w:t>
      </w:r>
    </w:p>
    <w:p>
      <w:pPr>
        <w:pStyle w:val="Normal"/>
        <w:spacing w:lineRule="auto" w:line="360"/>
        <w:ind w:firstLine="709"/>
        <w:jc w:val="both"/>
        <w:rPr/>
      </w:pPr>
      <w:r>
        <w:rPr>
          <w:sz w:val="28"/>
          <w:szCs w:val="28"/>
        </w:rPr>
        <w:t>по технологическому назначению (виду тепловой обработки) - на жарку в малом количестве жира на разогретой поверхности (жарку основным способом), жарку во фритюре, выпечку, тушение, припускание, пассерование;</w:t>
      </w:r>
    </w:p>
    <w:p>
      <w:pPr>
        <w:pStyle w:val="Normal"/>
        <w:spacing w:lineRule="auto" w:line="360"/>
        <w:ind w:firstLine="709"/>
        <w:jc w:val="both"/>
        <w:rPr/>
      </w:pPr>
      <w:r>
        <w:rPr>
          <w:sz w:val="28"/>
          <w:szCs w:val="28"/>
        </w:rPr>
        <w:t>по способу передачи теплоты - на поверхностный нагрев (традиционный), при котором теплота к поверхности изделия передается конвекцией, теплопередачей или лучеиспусканием;</w:t>
      </w:r>
    </w:p>
    <w:p>
      <w:pPr>
        <w:pStyle w:val="Normal"/>
        <w:spacing w:lineRule="auto" w:line="360"/>
        <w:ind w:firstLine="709"/>
        <w:jc w:val="both"/>
        <w:rPr/>
      </w:pPr>
      <w:r>
        <w:rPr>
          <w:sz w:val="28"/>
          <w:szCs w:val="28"/>
        </w:rPr>
        <w:t>по сложности протекания процессы могут быть простыми и сложными (комбинированными). В первом случае в течение всего времени тепловой обработки способ передачи теплоты остается неизменным. Во втором случае в процессе тепловой обработки возможно одновременное или последовательное воздействие на обрабатываемый продукт разных способов передачи теплоты;</w:t>
      </w:r>
    </w:p>
    <w:p>
      <w:pPr>
        <w:pStyle w:val="Normal"/>
        <w:spacing w:lineRule="auto" w:line="360"/>
        <w:ind w:firstLine="709"/>
        <w:jc w:val="both"/>
        <w:rPr/>
      </w:pPr>
      <w:r>
        <w:rPr>
          <w:sz w:val="28"/>
          <w:szCs w:val="28"/>
        </w:rPr>
        <w:t>по способу осуществления процесса они могут разделяться на процессы, протекающие при неизменных параметрах (интенсивности теплоподвода, влажности и температуры среды и т. д.) и при переменных технологических параметрах;</w:t>
      </w:r>
    </w:p>
    <w:p>
      <w:pPr>
        <w:pStyle w:val="Normal"/>
        <w:spacing w:lineRule="auto" w:line="360"/>
        <w:ind w:firstLine="709"/>
        <w:jc w:val="both"/>
        <w:rPr/>
      </w:pPr>
      <w:r>
        <w:rPr>
          <w:sz w:val="28"/>
          <w:szCs w:val="28"/>
        </w:rPr>
        <w:t>по виду греющей среды процессы могут протекать без добавления жира, в малом количестве жира (5...10 % массы продукта) и в большом количестве жира (во фритюре) при соотношении жира и продукта не менее 4:1. При этом для тепловой обработки пищевых продуктов могут применяться различные способы обжаривания: в глубоком слое (полное погружение в жир или масло), в тонком слое (когда в теплоноситель погружена только часть продукта); обжаривание в струях или потоке горячего масла, под вакуумом и при атмосферном давлении, с предварительным и без предварительного удаления части влаги (подсушивание ИК-лучами, горячим воздухом). Кроме того, процесс может осуществляться в среде горячего воздуха, высокотемпературной парогазовой смеси, нагретой до 200...300 "С, и среде, параметры которой соответствуют или незначительно отличаются от параметров окружающей среды.</w:t>
      </w:r>
    </w:p>
    <w:p>
      <w:pPr>
        <w:pStyle w:val="Normal"/>
        <w:spacing w:lineRule="auto" w:line="360"/>
        <w:ind w:firstLine="709"/>
        <w:jc w:val="both"/>
        <w:rPr/>
      </w:pPr>
      <w:r>
        <w:rPr>
          <w:sz w:val="28"/>
          <w:szCs w:val="28"/>
        </w:rPr>
        <w:t>По характеру взаимодействия изделий с греющими элементами и средами процессы могут осуществляться при частичном (одностороннем и двустороннем) и полном использовании поверхности изделий для восприятия теплоты. При этом интенсивность подвода теплоты к разным поверхностям может быть неодинаковой.</w:t>
      </w:r>
    </w:p>
    <w:p>
      <w:pPr>
        <w:pStyle w:val="Normal"/>
        <w:spacing w:lineRule="auto" w:line="360"/>
        <w:ind w:firstLine="709"/>
        <w:jc w:val="center"/>
        <w:rPr/>
      </w:pPr>
      <w:r>
        <w:rPr>
          <w:sz w:val="28"/>
          <w:szCs w:val="28"/>
        </w:rPr>
        <w:t>2. АНАЛИЗ ЖАРКИ КАК ТЕПЛОВОГО ПРОЦЕССА</w:t>
      </w:r>
    </w:p>
    <w:p>
      <w:pPr>
        <w:pStyle w:val="Normal"/>
        <w:spacing w:lineRule="auto" w:line="360"/>
        <w:ind w:firstLine="709"/>
        <w:jc w:val="both"/>
        <w:rPr/>
      </w:pPr>
      <w:r>
        <w:rPr>
          <w:sz w:val="28"/>
          <w:szCs w:val="28"/>
        </w:rPr>
        <w:t>Общая формула теплопередачи:</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Δ</m:t>
          </m:r>
          <m:r>
            <m:rPr>
              <m:lit/>
              <m:nor/>
            </m:rPr>
            <w:rPr>
              <w:rFonts w:ascii="Cambria Math" w:hAnsi="Cambria Math"/>
            </w:rPr>
            <m:t xml:space="preserve">tF</m:t>
          </m:r>
          <m:r>
            <w:rPr>
              <w:rFonts w:ascii="Cambria Math" w:hAnsi="Cambria Math"/>
            </w:rPr>
            <m:t xml:space="preserve">τ</m:t>
          </m:r>
        </m:oMath>
      </m:oMathPara>
    </w:p>
    <w:p>
      <w:pPr>
        <w:pStyle w:val="Normal"/>
        <w:spacing w:lineRule="auto" w:line="360"/>
        <w:jc w:val="both"/>
        <w:rPr/>
      </w:pPr>
      <w:r>
        <w:rPr>
          <w:sz w:val="28"/>
          <w:szCs w:val="28"/>
        </w:rPr>
        <w:t>где Q — количество подводимой теплоты, Дж; k — коэффициент теплопередачи, Вт/(м2·К); Δ</w:t>
      </w:r>
      <w:r>
        <w:rPr>
          <w:i/>
          <w:sz w:val="28"/>
          <w:szCs w:val="28"/>
          <w:lang w:val="en-US"/>
        </w:rPr>
        <w:t>t</w:t>
      </w:r>
      <w:r>
        <w:rPr>
          <w:sz w:val="28"/>
          <w:szCs w:val="28"/>
        </w:rPr>
        <w:t>— средняя разность температур, °С; F — площадь поверхности теплообмена, м</w:t>
      </w:r>
      <w:r>
        <w:rPr>
          <w:sz w:val="28"/>
          <w:szCs w:val="28"/>
          <w:vertAlign w:val="superscript"/>
        </w:rPr>
        <w:t>2</w:t>
      </w:r>
      <w:r>
        <w:rPr>
          <w:sz w:val="28"/>
          <w:szCs w:val="28"/>
        </w:rPr>
        <w:t xml:space="preserve">; </w:t>
      </w:r>
      <w:r>
        <w:rPr>
          <w:i/>
          <w:sz w:val="28"/>
          <w:szCs w:val="28"/>
        </w:rPr>
        <w:t>τ</w:t>
      </w:r>
      <w:r>
        <w:rPr>
          <w:sz w:val="28"/>
          <w:szCs w:val="28"/>
        </w:rPr>
        <w:t xml:space="preserve"> — продолжительность процесса, с.</w:t>
      </w:r>
    </w:p>
    <w:p>
      <w:pPr>
        <w:pStyle w:val="Normal"/>
        <w:spacing w:lineRule="auto" w:line="360"/>
        <w:ind w:firstLine="709"/>
        <w:jc w:val="both"/>
        <w:rPr/>
      </w:pPr>
      <w:r>
        <w:rPr>
          <w:sz w:val="28"/>
          <w:szCs w:val="28"/>
        </w:rPr>
        <w:t>Из этой формулы следует, что максимальное количество теплоты воспринимается продуктом в процессе жарки, если, во-первых, вся поверхность обрабатываемого изделия будет соприкасаться с жарочной поверхностью, теплоносителем или облучаться потоком ИК-излучения, во-вторых, коэффициент теплопередачи будет максимальным, а в-третьих, если будет обеспечена максимальная разность температур между нагреваемой поверхностью изделия и теплоносителем (жарочной поверхностью).</w:t>
      </w:r>
    </w:p>
    <w:p>
      <w:pPr>
        <w:pStyle w:val="Normal"/>
        <w:spacing w:lineRule="auto" w:line="360"/>
        <w:ind w:firstLine="709"/>
        <w:jc w:val="both"/>
        <w:rPr/>
      </w:pPr>
      <w:r>
        <w:rPr>
          <w:sz w:val="28"/>
          <w:szCs w:val="28"/>
        </w:rPr>
        <w:t>Исходя из этого, необходимо обеспечить максимальную плотность прилегания поверхности изделия к жарочной поверхности путем придания ей плоской формы, а также за счет механического прижатия изделий к жарочной поверхности.</w:t>
      </w:r>
    </w:p>
    <w:p>
      <w:pPr>
        <w:pStyle w:val="Normal"/>
        <w:spacing w:lineRule="auto" w:line="360"/>
        <w:ind w:firstLine="709"/>
        <w:jc w:val="both"/>
        <w:rPr/>
      </w:pPr>
      <w:r>
        <w:rPr>
          <w:sz w:val="28"/>
          <w:szCs w:val="28"/>
        </w:rPr>
        <w:t>Обеспечить максимальную степень соприкосновения поверхностей, участвующих в теплообмене, можно путем размещения изделий между двумя обогревающими жарочными поверхностями (плоскими или имеющими специальный профиль), заполнения пространства между изделием и жарочной поверхностью промежуточным тепло</w:t>
        <w:softHyphen/>
        <w:t>носителем (жиром, маслом и т. д.), а также полного погружения изделия в теплоноситель.</w:t>
      </w:r>
    </w:p>
    <w:p>
      <w:pPr>
        <w:pStyle w:val="Normal"/>
        <w:spacing w:lineRule="auto" w:line="360"/>
        <w:ind w:firstLine="709"/>
        <w:jc w:val="both"/>
        <w:rPr/>
      </w:pPr>
      <w:r>
        <w:rPr>
          <w:i/>
          <w:sz w:val="28"/>
          <w:szCs w:val="28"/>
        </w:rPr>
        <w:t>Жарка в малом количестве жира в открытой посуде</w:t>
      </w:r>
      <w:r>
        <w:rPr>
          <w:sz w:val="28"/>
          <w:szCs w:val="28"/>
        </w:rPr>
        <w:t xml:space="preserve"> (наплитные сковороды, противни, функциональные емкости) или на разогретой поверхности жарочных плит характеризуется односторонним подводом теплоты. Для равномерного прогрева изделий при одностороннем энергоподводе они должны периодически переворачиваться, а интенсивность энергоподвода в процессе термообработки должна быть существенно снижена, в противном случае наблюдаются нерациональный рост толщины корочки и значительная потеря массы изделия.</w:t>
      </w:r>
    </w:p>
    <w:p>
      <w:pPr>
        <w:pStyle w:val="Normal"/>
        <w:spacing w:lineRule="auto" w:line="360"/>
        <w:ind w:firstLine="709"/>
        <w:jc w:val="both"/>
        <w:rPr/>
      </w:pPr>
      <w:r>
        <w:rPr>
          <w:i/>
          <w:sz w:val="28"/>
          <w:szCs w:val="28"/>
        </w:rPr>
        <w:t>Жарку в большом количестве жира в открытой посуде</w:t>
      </w:r>
      <w:r>
        <w:rPr>
          <w:sz w:val="28"/>
          <w:szCs w:val="28"/>
        </w:rPr>
        <w:t xml:space="preserve"> (во фритюре) осуществляют в глубоких противнях или жарочных ваннах. Она характеризуется тем, что вся поверхность изделия соприкасается с жиром (маслом), при этом обеспечивается не только равномерный прогрев всей поверхности, но и сокращается продолжительность тепловой обработки, существенно снижается расход жира на единицу массы готовой продукции по сравнению с жаркой традиционным способом.</w:t>
      </w:r>
    </w:p>
    <w:p>
      <w:pPr>
        <w:pStyle w:val="Normal"/>
        <w:spacing w:lineRule="auto" w:line="360"/>
        <w:ind w:firstLine="709"/>
        <w:jc w:val="both"/>
        <w:rPr/>
      </w:pPr>
      <w:r>
        <w:rPr>
          <w:i/>
          <w:sz w:val="28"/>
          <w:szCs w:val="28"/>
        </w:rPr>
        <w:t>Жарка в среде нагретого воздуха или парогазовой среде</w:t>
      </w:r>
      <w:r>
        <w:rPr>
          <w:sz w:val="28"/>
          <w:szCs w:val="28"/>
        </w:rPr>
        <w:t xml:space="preserve"> изделий, уложенных в формы, противни или функциональные емкости, осуществляется как за счет теплопроводности от емкости, в которую они помещены, так и за счет лучистой энергии, испускаемой нагревательными элементами и стенками камеры, а также за счет конвекции.</w:t>
      </w:r>
    </w:p>
    <w:p>
      <w:pPr>
        <w:pStyle w:val="Normal"/>
        <w:spacing w:lineRule="auto" w:line="360"/>
        <w:ind w:firstLine="709"/>
        <w:jc w:val="both"/>
        <w:rPr/>
      </w:pPr>
      <w:r>
        <w:rPr>
          <w:sz w:val="28"/>
          <w:szCs w:val="28"/>
        </w:rPr>
        <w:t>Температура паровоздушной среды рабочих камер должна достигать заданных значений за минимальное время, регулироваться в пределах 150...350 °С и изменяться в течение цикла в соответствии с характером прогрева изделий. При этом конструкция аппарата должна обеспечивать такое движение конвективных потоков внутри рабочей камеры, чтобы исключить образование застойных зон и неравномерный обогрев изделий. Разность температур среды рабочей камеры жарочных и пекарных шкафов должна быть минимальной и не превышать 40...50 °С.</w:t>
      </w:r>
    </w:p>
    <w:p>
      <w:pPr>
        <w:pStyle w:val="Normal"/>
        <w:spacing w:lineRule="auto" w:line="360"/>
        <w:ind w:firstLine="709"/>
        <w:jc w:val="both"/>
        <w:rPr>
          <w:sz w:val="28"/>
          <w:szCs w:val="28"/>
        </w:rPr>
      </w:pPr>
      <w:r>
        <w:rPr>
          <w:i/>
          <w:sz w:val="28"/>
          <w:szCs w:val="28"/>
        </w:rPr>
        <w:t>Жарка в инфракрасном поле</w:t>
      </w:r>
      <w:r>
        <w:rPr>
          <w:sz w:val="28"/>
          <w:szCs w:val="28"/>
        </w:rPr>
        <w:t xml:space="preserve"> может осуществляться за счет поглощения продуктами лучистой энергии открытого пламени древесных углей, газовых горелок или электрических нагревательных элементов. </w:t>
      </w:r>
    </w:p>
    <w:p>
      <w:pPr>
        <w:pStyle w:val="Normal"/>
        <w:spacing w:lineRule="auto" w:line="360"/>
        <w:ind w:firstLine="709"/>
        <w:jc w:val="both"/>
        <w:rPr/>
      </w:pPr>
      <w:r>
        <w:rPr>
          <w:sz w:val="28"/>
          <w:szCs w:val="28"/>
        </w:rPr>
        <w:t>При обжарке мясных кулинарных изделий на противнях коротковолновым ИК-излучением оптимальным является двухстадийный процесс. На первой стадии продолжительность процесса составляет 120... 180 с, а плотность лучистого потока - 25...30 кВт/м</w:t>
      </w:r>
      <w:r>
        <w:rPr>
          <w:sz w:val="28"/>
          <w:szCs w:val="28"/>
          <w:vertAlign w:val="superscript"/>
        </w:rPr>
        <w:t>2</w:t>
      </w:r>
      <w:r>
        <w:rPr>
          <w:sz w:val="28"/>
          <w:szCs w:val="28"/>
        </w:rPr>
        <w:t>, а на второй реализуется циклический режим облучения, при котором в течение 60... 120 с изделие облучается потоком плотностью 25...30 кВт/м</w:t>
      </w:r>
      <w:r>
        <w:rPr>
          <w:sz w:val="28"/>
          <w:szCs w:val="28"/>
          <w:vertAlign w:val="superscript"/>
        </w:rPr>
        <w:t>2</w:t>
      </w:r>
      <w:r>
        <w:rPr>
          <w:sz w:val="28"/>
          <w:szCs w:val="28"/>
        </w:rPr>
        <w:t>, а затем генераторы отключаются примерно на то же время.</w:t>
      </w:r>
    </w:p>
    <w:p>
      <w:pPr>
        <w:pStyle w:val="Normal"/>
        <w:spacing w:lineRule="auto" w:line="360"/>
        <w:ind w:firstLine="709"/>
        <w:jc w:val="center"/>
        <w:rPr/>
      </w:pPr>
      <w:r>
        <w:rPr>
          <w:sz w:val="28"/>
          <w:szCs w:val="28"/>
        </w:rPr>
        <w:t>3. КЛАССИФИКАЦИЯ ЖАРОЧНЫХ АППАРАТОВ</w:t>
      </w:r>
    </w:p>
    <w:p>
      <w:pPr>
        <w:pStyle w:val="Normal"/>
        <w:spacing w:lineRule="auto" w:line="360"/>
        <w:ind w:firstLine="709"/>
        <w:jc w:val="both"/>
        <w:rPr/>
      </w:pPr>
      <w:r>
        <w:rPr>
          <w:sz w:val="28"/>
          <w:szCs w:val="28"/>
        </w:rPr>
        <w:t>Жарочные аппараты, применяемые в предприятиях общественного питания, классифицируют по следующим основным признакам.</w:t>
      </w:r>
    </w:p>
    <w:p>
      <w:pPr>
        <w:pStyle w:val="Normal"/>
        <w:spacing w:lineRule="auto" w:line="360"/>
        <w:ind w:firstLine="709"/>
        <w:jc w:val="both"/>
        <w:rPr/>
      </w:pPr>
      <w:r>
        <w:rPr>
          <w:sz w:val="28"/>
          <w:szCs w:val="28"/>
        </w:rPr>
        <w:t>По технологическому назначению все разновидности существующих жарочных аппаратов могут быть сведены в четыре основные группы:</w:t>
      </w:r>
    </w:p>
    <w:p>
      <w:pPr>
        <w:pStyle w:val="Normal"/>
        <w:spacing w:lineRule="auto" w:line="360"/>
        <w:ind w:firstLine="709"/>
        <w:jc w:val="both"/>
        <w:rPr/>
      </w:pPr>
      <w:r>
        <w:rPr>
          <w:sz w:val="28"/>
          <w:szCs w:val="28"/>
        </w:rPr>
        <w:t>аппараты, осуществляющие жарку изделий непосредственно на нагретой поверхности (сковороды периодического и непрерывного действия с односторонним и двусторонним нагревом);</w:t>
      </w:r>
    </w:p>
    <w:p>
      <w:pPr>
        <w:pStyle w:val="Normal"/>
        <w:spacing w:lineRule="auto" w:line="360"/>
        <w:ind w:firstLine="709"/>
        <w:jc w:val="both"/>
        <w:rPr>
          <w:sz w:val="28"/>
          <w:szCs w:val="28"/>
        </w:rPr>
      </w:pPr>
      <w:r>
        <w:rPr>
          <w:sz w:val="28"/>
          <w:szCs w:val="28"/>
        </w:rPr>
        <w:t>аппараты, предназначенные для жарки изделий в большом количестве жира или масла (фритюрницы, жаровни, трансферавтоматы»</w:t>
      </w:r>
    </w:p>
    <w:p>
      <w:pPr>
        <w:pStyle w:val="Normal"/>
        <w:spacing w:lineRule="auto" w:line="360"/>
        <w:ind w:firstLine="709"/>
        <w:jc w:val="both"/>
        <w:rPr/>
      </w:pPr>
      <w:r>
        <w:rPr>
          <w:sz w:val="28"/>
          <w:szCs w:val="28"/>
        </w:rPr>
        <w:t>аппараты для тепловой обработки изделий в среде с естественным или принудительным движением горячего воздуха (жарочные и пекарские шкафы, конвектоматы, печи и т. д.);</w:t>
      </w:r>
    </w:p>
    <w:p>
      <w:pPr>
        <w:pStyle w:val="Normal"/>
        <w:spacing w:lineRule="auto" w:line="360"/>
        <w:ind w:firstLine="709"/>
        <w:jc w:val="both"/>
        <w:rPr/>
      </w:pPr>
      <w:r>
        <w:rPr>
          <w:sz w:val="28"/>
          <w:szCs w:val="28"/>
        </w:rPr>
        <w:t>аппараты, использующие для тепловой обработки инфракрасное излучение (грили, шашлычницы, радиационные шкафы и печи, тостеры, конвейерные ИК-печи и т. д.).</w:t>
      </w:r>
    </w:p>
    <w:p>
      <w:pPr>
        <w:pStyle w:val="Normal"/>
        <w:spacing w:lineRule="auto" w:line="360"/>
        <w:ind w:firstLine="709"/>
        <w:jc w:val="both"/>
        <w:rPr/>
      </w:pPr>
      <w:r>
        <w:rPr>
          <w:sz w:val="28"/>
          <w:szCs w:val="28"/>
        </w:rPr>
        <w:t>При этом различаются аппараты для выпуска широкого ассортимента изделий (сковороды, фритюрницы, жаровни, жарочные, пекарские радиационно-конвективные шкафы, конвейерные печи, ИК-печи, кондитерские печи, трансферавтоматы), аппараты специального назначения (грили, шашлычницы, тостеры, автоматы для жарки пончиков, пирожков, блинной ленты, блинов, оладий), кроме того, для жарки изделий используются универсальные тепловые аппараты -плиты.</w:t>
      </w:r>
    </w:p>
    <w:p>
      <w:pPr>
        <w:pStyle w:val="Normal"/>
        <w:spacing w:lineRule="auto" w:line="360"/>
        <w:ind w:firstLine="709"/>
        <w:jc w:val="both"/>
        <w:rPr/>
      </w:pPr>
      <w:r>
        <w:rPr>
          <w:sz w:val="28"/>
          <w:szCs w:val="28"/>
        </w:rPr>
        <w:t>По принципу действия жарочные аппараты могут относиться к устройствам периодического действия (сковороды, аппараты для двустороннего нагрева, фритюрницы, грили, тостеры, шашлычницы, мангалы, плиты, жарочные и пекарские шкафы, кондитерские печи) и непрерывного действия (ИК-аппараты, жаровни, фритюрницы, трансферавтоматы, автоматы для жарки пончиков, пирожков, оладий и блинной ленты, кондитерские печи).</w:t>
      </w:r>
    </w:p>
    <w:p>
      <w:pPr>
        <w:pStyle w:val="Normal"/>
        <w:spacing w:lineRule="auto" w:line="360"/>
        <w:ind w:firstLine="709"/>
        <w:jc w:val="both"/>
        <w:rPr/>
      </w:pPr>
      <w:r>
        <w:rPr>
          <w:sz w:val="28"/>
          <w:szCs w:val="28"/>
        </w:rPr>
        <w:t>По виду энергоносителя все жарочные аппараты в основном выпускают на электрическом и газовом обогреве, реже применяются твердотопливные и жидкотопливные аппараты.</w:t>
      </w:r>
    </w:p>
    <w:p>
      <w:pPr>
        <w:pStyle w:val="Normal"/>
        <w:spacing w:lineRule="auto" w:line="360"/>
        <w:ind w:firstLine="709"/>
        <w:jc w:val="both"/>
        <w:rPr/>
      </w:pPr>
      <w:r>
        <w:rPr>
          <w:sz w:val="28"/>
          <w:szCs w:val="28"/>
        </w:rPr>
        <w:t>По виду теплопередающей среды различают аппараты с воздушной или паровоздушной средой и аппараты с рабочей камерой, заполненной пищевым жиром.</w:t>
      </w:r>
    </w:p>
    <w:p>
      <w:pPr>
        <w:pStyle w:val="Normal"/>
        <w:spacing w:lineRule="auto" w:line="360"/>
        <w:ind w:firstLine="709"/>
        <w:jc w:val="both"/>
        <w:rPr/>
      </w:pPr>
      <w:r>
        <w:rPr>
          <w:sz w:val="28"/>
          <w:szCs w:val="28"/>
        </w:rPr>
        <w:t>По способу передачи теплоты жарочные аппараты могут быть с непосредственным и косвенным обогревом жарочной поверхности.</w:t>
      </w:r>
    </w:p>
    <w:p>
      <w:pPr>
        <w:pStyle w:val="Normal"/>
        <w:spacing w:lineRule="auto" w:line="360"/>
        <w:ind w:firstLine="709"/>
        <w:jc w:val="both"/>
        <w:rPr/>
      </w:pPr>
      <w:r>
        <w:rPr>
          <w:sz w:val="28"/>
          <w:szCs w:val="28"/>
        </w:rPr>
        <w:t>По способу движения среды в рабочей камере аппараты могут разделяться на устройства, в которых движение среды в рабочей камере осуществляется либо за счет естественной конвекции (фритюрницы периодического действия, шкафы), либо за счет вынужденной циркуляции воздуха или пищевого жира (роторные жаровни с циркуляционными трубами), либо за счет движения рабочего органа (шнековые жаровни).</w:t>
      </w:r>
    </w:p>
    <w:p>
      <w:pPr>
        <w:pStyle w:val="Normal"/>
        <w:spacing w:lineRule="auto" w:line="360"/>
        <w:ind w:firstLine="709"/>
        <w:jc w:val="both"/>
        <w:rPr/>
      </w:pPr>
      <w:r>
        <w:rPr>
          <w:sz w:val="28"/>
          <w:szCs w:val="28"/>
        </w:rPr>
        <w:t>По способу сообщения рабочей камеры с окружающей средой камеры жарочных аппаратов подразделяются на открытые, закрытые и герметичные, к последним относятся аппараты для жарки при повышенном давлении.</w:t>
      </w:r>
    </w:p>
    <w:p>
      <w:pPr>
        <w:pStyle w:val="Normal"/>
        <w:spacing w:lineRule="auto" w:line="360"/>
        <w:ind w:firstLine="709"/>
        <w:jc w:val="both"/>
        <w:rPr/>
      </w:pPr>
      <w:r>
        <w:rPr>
          <w:sz w:val="28"/>
          <w:szCs w:val="28"/>
        </w:rPr>
        <w:t>По виду и форме рабочей (жарочной) поверхности различают аппараты с гладкой (сковороды, конфорки плит, автоматы и аппараты для жарки блинной ленты, блинов, оладий) и фигурной (вафельницы, рашперы) поверхностью.</w:t>
      </w:r>
    </w:p>
    <w:p>
      <w:pPr>
        <w:pStyle w:val="Normal"/>
        <w:spacing w:lineRule="auto" w:line="360"/>
        <w:ind w:firstLine="709"/>
        <w:jc w:val="both"/>
        <w:rPr/>
      </w:pPr>
      <w:r>
        <w:rPr>
          <w:sz w:val="28"/>
          <w:szCs w:val="28"/>
        </w:rPr>
        <w:t>Рабочая поверхность может быть плоской (сковороды, конфорки, автоматы для жарки оладий и блинов) и цилиндрической в виде горизонтального барабана (устройства для жарки блинной ленты), в виде горизонтального барабана с продольными цилиндрическими ячейками (автомат для жарки пирожков) или в виде вертикального цилиндра (печи для выпечки национальных сортов хлеба - лепешек). По форме она может быть представлена единой или составленной из отдельных круглых (автомат для жарки блинов) или прямоуголь</w:t>
        <w:softHyphen/>
        <w:t>ных элементов (сковороды, конфорки), а также в виде кольца (авто</w:t>
        <w:softHyphen/>
        <w:t>мат для выпечки оладий).</w:t>
      </w:r>
    </w:p>
    <w:p>
      <w:pPr>
        <w:pStyle w:val="Normal"/>
        <w:spacing w:lineRule="auto" w:line="360"/>
        <w:ind w:firstLine="709"/>
        <w:jc w:val="both"/>
        <w:rPr/>
      </w:pPr>
      <w:r>
        <w:rPr>
          <w:sz w:val="28"/>
          <w:szCs w:val="28"/>
        </w:rPr>
        <w:t>По количеству рабочих камер и количеству секций внутри каждой камеры жарочные аппараты могут быть однокамерными и многокамерными (жарочные и пекарные шкафы выпускают 1-, 2- и 3-камерными). Каждая камера может быть односекционной и многосекционной (многоярусной), при этом принцип обогрева каждой секции (яруса) остается одинаковым.</w:t>
      </w:r>
    </w:p>
    <w:p>
      <w:pPr>
        <w:pStyle w:val="Normal"/>
        <w:spacing w:lineRule="auto" w:line="360"/>
        <w:ind w:firstLine="709"/>
        <w:jc w:val="both"/>
        <w:rPr/>
      </w:pPr>
      <w:r>
        <w:rPr>
          <w:sz w:val="28"/>
          <w:szCs w:val="28"/>
        </w:rPr>
        <w:t>По виду транспортирующего устройства различают жарочные аппараты шнековые, конвективные, роторные и т. д.</w:t>
      </w:r>
    </w:p>
    <w:p>
      <w:pPr>
        <w:pStyle w:val="Normal"/>
        <w:spacing w:lineRule="auto" w:line="360"/>
        <w:ind w:firstLine="709"/>
        <w:jc w:val="both"/>
        <w:rPr/>
      </w:pPr>
      <w:r>
        <w:rPr>
          <w:sz w:val="28"/>
          <w:szCs w:val="28"/>
        </w:rPr>
        <w:t>По способу установки жарочные аппараты могут быть стационарными, переносными (настольными), передвижными, напольными, которые устанавливаются на индивидуальные основания, станины, универсальные подставки и фермы.</w:t>
      </w:r>
    </w:p>
    <w:p>
      <w:pPr>
        <w:pStyle w:val="Normal"/>
        <w:spacing w:lineRule="auto" w:line="360"/>
        <w:ind w:firstLine="709"/>
        <w:jc w:val="both"/>
        <w:rPr/>
      </w:pPr>
      <w:r>
        <w:rPr>
          <w:sz w:val="28"/>
          <w:szCs w:val="28"/>
        </w:rPr>
        <w:t>По конструктивному оформлению аппараты могут быть несекционными, секционно-модулированными и секционными.</w:t>
      </w:r>
    </w:p>
    <w:p>
      <w:pPr>
        <w:pStyle w:val="Normal"/>
        <w:spacing w:lineRule="auto" w:line="360"/>
        <w:ind w:firstLine="709"/>
        <w:jc w:val="both"/>
        <w:rPr>
          <w:sz w:val="28"/>
          <w:szCs w:val="28"/>
        </w:rPr>
      </w:pPr>
      <w:r>
        <w:rPr>
          <w:sz w:val="28"/>
          <w:szCs w:val="28"/>
        </w:rPr>
        <w:t xml:space="preserve">По степени автоматизации жарочные аппараты бывают неавтома-тизироваными, частично автоматизированными, полуавтоматизированными и автоматизированными. </w:t>
      </w:r>
    </w:p>
    <w:p>
      <w:pPr>
        <w:pStyle w:val="Normal"/>
        <w:spacing w:lineRule="auto" w:line="360"/>
        <w:jc w:val="center"/>
        <w:rPr/>
      </w:pPr>
      <w:r>
        <w:rPr>
          <w:sz w:val="28"/>
          <w:szCs w:val="28"/>
        </w:rPr>
        <w:t>4. ТЕПЛОВЫЕ АППАРАТЫ ДЛЯ ЖАРКИ НА НАГРЕТОЙ ПОВЕРХНОСТИ</w:t>
      </w:r>
    </w:p>
    <w:p>
      <w:pPr>
        <w:pStyle w:val="Normal"/>
        <w:spacing w:lineRule="auto" w:line="360"/>
        <w:ind w:firstLine="709"/>
        <w:jc w:val="both"/>
        <w:rPr/>
      </w:pPr>
      <w:r>
        <w:rPr>
          <w:sz w:val="28"/>
          <w:szCs w:val="28"/>
        </w:rPr>
        <w:t>К аппаратам для жарки на нагретой поверхности относятся сковороды периодического и непрерывного действия.</w:t>
      </w:r>
    </w:p>
    <w:p>
      <w:pPr>
        <w:pStyle w:val="Normal"/>
        <w:spacing w:lineRule="auto" w:line="360"/>
        <w:ind w:firstLine="709"/>
        <w:jc w:val="both"/>
        <w:rPr/>
      </w:pPr>
      <w:r>
        <w:rPr>
          <w:sz w:val="28"/>
          <w:szCs w:val="28"/>
        </w:rPr>
        <w:t>Сковороды предназначены для жарки основным способом мяса,рыбы, птицы и т. д., а также для пассерования, тушения и припускания, а в отдельных случаях могут быть использованы для варки изделий в воде или на пару.</w:t>
      </w:r>
    </w:p>
    <w:p>
      <w:pPr>
        <w:pStyle w:val="Normal"/>
        <w:spacing w:lineRule="auto" w:line="360"/>
        <w:ind w:firstLine="709"/>
        <w:jc w:val="both"/>
        <w:rPr/>
      </w:pPr>
      <w:r>
        <w:rPr>
          <w:sz w:val="28"/>
          <w:szCs w:val="28"/>
        </w:rPr>
        <w:t>Аппараты двустороннего нагрева используются для выпечки изделий из теста (вафли, печенье и т. д.) или обжарки ломтиков колбасы и хлеба, сосисок, бифштексов, изделий из рыбы и т. д. (вафельницы, контактные грили).</w:t>
      </w:r>
    </w:p>
    <w:p>
      <w:pPr>
        <w:pStyle w:val="Normal"/>
        <w:spacing w:lineRule="auto" w:line="360"/>
        <w:ind w:firstLine="709"/>
        <w:jc w:val="both"/>
        <w:rPr>
          <w:i/>
          <w:i/>
          <w:sz w:val="28"/>
          <w:szCs w:val="28"/>
        </w:rPr>
      </w:pPr>
      <w:r>
        <w:rPr>
          <w:i/>
          <w:sz w:val="28"/>
          <w:szCs w:val="28"/>
        </w:rPr>
        <w:t>Принципиальная схема жарочных аппаратов периодического действия.</w:t>
      </w:r>
    </w:p>
    <w:p>
      <w:pPr>
        <w:pStyle w:val="Normal"/>
        <w:spacing w:lineRule="auto" w:line="360"/>
        <w:ind w:firstLine="709"/>
        <w:jc w:val="both"/>
        <w:rPr>
          <w:sz w:val="28"/>
          <w:szCs w:val="28"/>
        </w:rPr>
      </w:pPr>
      <w:r>
        <w:rPr>
          <w:sz w:val="28"/>
          <w:szCs w:val="28"/>
        </w:rPr>
        <w:t>Сковороды периодического действия представляют собой рабочую камеру цилиндрической или коробчатой формы, называемую чашей, с обогреваемой рабочей поверхностью. Чаша в совокупности с тепловой изоляцией, облицовкой, рубашкой с промежуточным теплоносителем (если она предусмотрена конструкцией), а также с теплогенерирующим устройством обычно представляет собой единый узел, который с помощью пустотелых цапф и подшипников скольжения крепится на станине, кронштейнах или тумбах. Одна из опор, чаще левая, исполь</w:t>
        <w:softHyphen/>
        <w:t xml:space="preserve">зуется для размещения органов управления, а другая - для установки механизма опрокидывания чаши. </w:t>
      </w:r>
    </w:p>
    <w:p>
      <w:pPr>
        <w:pStyle w:val="Normal"/>
        <w:spacing w:lineRule="auto" w:line="360"/>
        <w:ind w:firstLine="709"/>
        <w:jc w:val="center"/>
        <w:rPr>
          <w:sz w:val="28"/>
          <w:szCs w:val="28"/>
        </w:rPr>
      </w:pPr>
      <w:r>
        <w:rPr>
          <w:sz w:val="28"/>
          <w:szCs w:val="28"/>
        </w:rPr>
        <w:object w:dxaOrig="381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454.65pt" filled="f" o:ole="">
            <v:imagedata r:id="rId3" o:title=""/>
          </v:shape>
          <o:OLEObject Type="Embed" ProgID="" ShapeID="ole_rId2" DrawAspect="Content" ObjectID="_2018510768" r:id="rId2"/>
        </w:object>
      </w:r>
    </w:p>
    <w:p>
      <w:pPr>
        <w:pStyle w:val="Normal"/>
        <w:ind w:firstLine="709"/>
        <w:jc w:val="both"/>
        <w:rPr/>
      </w:pPr>
      <w:r>
        <w:rPr>
          <w:sz w:val="24"/>
          <w:szCs w:val="24"/>
        </w:rPr>
        <w:t>а, б — электрические сковороды; в, г, д — газовые сковороды; е - электрический аппарат дл пассерования; а, в, д, е - аппараты с непосредственным обогревом жарочной поверхности; б, г — аппараты с косвенным обогревом; 1 — чаша (противень); 2 — крышка; 3 — механизм опрокидывания; 4 — приборы регулирования процесса; 5 — электронагреватель; 6 — газовая горелка; 7 — керамические излучатели; 8 — газоход; 9 — заслонка; 10 — вра</w:t>
        <w:softHyphen/>
        <w:t>щающаяся лопасть-мешалка; 11 — выгрузное окно; 12 — рубашка с промежуточным теп</w:t>
        <w:softHyphen/>
        <w:t>лоносите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ковороды периодического действия предназначены для приготовления широкого ассортимента изделий. Они могут работать на электрическом или газовом обогреве.</w:t>
      </w:r>
    </w:p>
    <w:p>
      <w:pPr>
        <w:pStyle w:val="Normal"/>
        <w:spacing w:lineRule="auto" w:line="360"/>
        <w:ind w:firstLine="709"/>
        <w:jc w:val="both"/>
        <w:rPr/>
      </w:pPr>
      <w:r>
        <w:rPr>
          <w:sz w:val="28"/>
          <w:szCs w:val="28"/>
        </w:rPr>
        <w:t>Рабочая поверхность чаши может обогреваться непосредственно (встроенными электронагревателями или пламенем газовых горелок) или косвенно с помощью промежуточного теплоносителя, находящегося в рубашке сковороды. В принципе возможен централизованный подвод высокотемпературного теплоносителя к сковороде.</w:t>
      </w:r>
    </w:p>
    <w:p>
      <w:pPr>
        <w:pStyle w:val="Normal"/>
        <w:spacing w:lineRule="auto" w:line="360"/>
        <w:ind w:firstLine="709"/>
        <w:jc w:val="both"/>
        <w:rPr/>
      </w:pPr>
      <w:r>
        <w:rPr>
          <w:sz w:val="28"/>
          <w:szCs w:val="28"/>
        </w:rPr>
        <w:t>Сковороды относятся к аппаратам с гладкой плоской жарочной поверхностью. Как правило, сковороды имеют одну рабочую камеру, но могут быть и двухкамерными (на общей станине монтируют две чаши) или двухсекционными (жарочная поверхность разделяется перегородкой).</w:t>
      </w:r>
    </w:p>
    <w:p>
      <w:pPr>
        <w:pStyle w:val="Normal"/>
        <w:spacing w:lineRule="auto" w:line="360"/>
        <w:ind w:firstLine="709"/>
        <w:jc w:val="both"/>
        <w:rPr/>
      </w:pPr>
      <w:r>
        <w:rPr>
          <w:sz w:val="28"/>
          <w:szCs w:val="28"/>
        </w:rPr>
        <w:t>Сковороды устанавливают стационарно на фермы, индивидуальные основания, двухтумбовые станины или индивидуальные (универсальные) подставки. Существующие конструкции сковород относятся к несекционному и секционно-модулированному оборудованию, снабжаемому встроенной пускорегулирующей аппаратурой.</w:t>
      </w:r>
    </w:p>
    <w:p>
      <w:pPr>
        <w:pStyle w:val="Normal"/>
        <w:spacing w:lineRule="auto" w:line="360"/>
        <w:ind w:firstLine="709"/>
        <w:jc w:val="both"/>
        <w:rPr/>
      </w:pPr>
      <w:r>
        <w:rPr>
          <w:sz w:val="28"/>
          <w:szCs w:val="28"/>
        </w:rPr>
        <w:t>В сковородах обычно осуществляется только ручное ступенчатое регулирование режимов (неавтоматизированные аппараты). Температура греющей среды должна обеспечивать быстрое формирование корочки на поверхности, что уменьшает потери массы. Форма жарочной поверхности чаще всего круглая или прямоугольная (площадью 0,18,..0,5 м</w:t>
      </w:r>
      <w:r>
        <w:rPr>
          <w:sz w:val="28"/>
          <w:szCs w:val="28"/>
          <w:vertAlign w:val="superscript"/>
        </w:rPr>
        <w:t>2</w:t>
      </w:r>
      <w:r>
        <w:rPr>
          <w:sz w:val="28"/>
          <w:szCs w:val="28"/>
        </w:rPr>
        <w:t>), глубина чаши обычно около 0,15 м, а вместимость ее 30...90 л.</w:t>
      </w:r>
    </w:p>
    <w:p>
      <w:pPr>
        <w:pStyle w:val="Normal"/>
        <w:spacing w:lineRule="auto" w:line="360"/>
        <w:ind w:firstLine="709"/>
        <w:jc w:val="both"/>
        <w:rPr/>
      </w:pPr>
      <w:r>
        <w:rPr>
          <w:sz w:val="28"/>
          <w:szCs w:val="28"/>
        </w:rPr>
        <w:t>Для обеспечения безопасности выполнения операций по разгрузке чаши на фронтальной ее части предусматривают носик для слива жидкости и жира.</w:t>
      </w:r>
    </w:p>
    <w:p>
      <w:pPr>
        <w:pStyle w:val="Normal"/>
        <w:spacing w:lineRule="auto" w:line="360"/>
        <w:ind w:firstLine="709"/>
        <w:jc w:val="both"/>
        <w:rPr/>
      </w:pPr>
      <w:r>
        <w:rPr>
          <w:sz w:val="28"/>
          <w:szCs w:val="28"/>
        </w:rPr>
        <w:t>Рабочую поверхность чаши тщательно шлифуют, а на противоположной стороне днища предусматривают канавки для установки нагревательных элементов.</w:t>
      </w:r>
    </w:p>
    <w:p>
      <w:pPr>
        <w:pStyle w:val="Normal"/>
        <w:spacing w:lineRule="auto" w:line="360"/>
        <w:ind w:firstLine="709"/>
        <w:jc w:val="both"/>
        <w:rPr/>
      </w:pPr>
      <w:r>
        <w:rPr>
          <w:sz w:val="28"/>
          <w:szCs w:val="28"/>
        </w:rPr>
        <w:t>Для достижения более равномерного обогрева стенок и днища чаши применяют сковороды с косвенным обогревом. При этом чугунная чаша, вставленная в наружный корпус из листовой стали, образует герметичное пространство - рубашку, заполненную промежуточным теплоносителем. В качестве промежуточного теплоносителя могут использоваться вещества, температура вспышки которых более 280 °С, например минеральное масло. Отверстие рубашки обычно закрывают пробкой-щупом, позволяющим контролировать уровень теплоносителя. Для отвода излишков масла и воздуха из рубашки предусматривают трубку, соединенную со сборником. Осушают рубашку через сливную трубу.</w:t>
      </w:r>
    </w:p>
    <w:p>
      <w:pPr>
        <w:pStyle w:val="Normal"/>
        <w:spacing w:lineRule="auto" w:line="360"/>
        <w:ind w:firstLine="709"/>
        <w:jc w:val="both"/>
        <w:rPr>
          <w:sz w:val="28"/>
          <w:szCs w:val="28"/>
        </w:rPr>
      </w:pPr>
      <w:r>
        <w:rPr>
          <w:sz w:val="28"/>
          <w:szCs w:val="28"/>
        </w:rPr>
        <w:t>В электрических сковородах внутрь рубашки устанавливают несколько ТЭНов, терморегулятор и датчик "сухого хода", отключающий ТЭНы, если их поверхность перестает омываться теплоносителем. В газовых сковородах рубашка обычно обогревается снизу инжекционными горелками (большой и малой), снабженными системой безопасности. Газ подводится через левую полую цапф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Принципиальные схемы жарочных аппаратов с двусторонним обогревом изделий:</w:t>
      </w:r>
    </w:p>
    <w:p>
      <w:pPr>
        <w:pStyle w:val="Normal"/>
        <w:spacing w:lineRule="auto" w:line="360"/>
        <w:ind w:firstLine="709"/>
        <w:jc w:val="both"/>
        <w:rPr>
          <w:sz w:val="28"/>
          <w:szCs w:val="28"/>
        </w:rPr>
      </w:pPr>
      <w:r>
        <w:rPr>
          <w:sz w:val="28"/>
          <w:szCs w:val="28"/>
        </w:rPr>
        <w:t>В аппаратах для двустороннего нагрева обрабатываемое изделие плотно прилегает одновременно к двум жарочным поверхностям (плоским или фигурным) благодаря созданию специального усилия (гнета), в результате чего обеспечивается плотное прилегание обрабатываемого изделия к жарочным поверхностям, улучшается процесс теплопереноса, сокращается время тепловой обработки по сравнению с односторонним способом нагрева, а изделие приобретает специфическую форму, хорошие органолептические показа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распространенным представителем тепловых аппаратов для двусторонней жарки изделий являются вафельницы (рис. 87), которые представляют собой две жарочные поверхности, нагреваемые внешним или внутренним источником теплоты, либо соединенные шарниром, либо закрепленные на общей несущей конструкции. Рабо</w:t>
        <w:softHyphen/>
        <w:t>чий зазор между поверхностями может быть задан конструктивно или быть регулируемым. При сближении поверхностей излишки вязкого материала (теста) будут выдавливаться из рабочего пространства, а изделия из упругого вещества деформируются и плотно прижимаются. Форма жарочной поверхности обычно бывает прямоугольной или круглой, но в принципе может быть любой.</w:t>
      </w:r>
    </w:p>
    <w:p>
      <w:pPr>
        <w:pStyle w:val="Normal"/>
        <w:ind w:firstLine="709"/>
        <w:jc w:val="both"/>
        <w:rPr/>
      </w:pPr>
      <w:r>
        <w:rPr>
          <w:sz w:val="24"/>
          <w:szCs w:val="24"/>
        </w:rPr>
        <w:t>а — электровгфельница; б — аппарат типа "сковорода + конфорка"; в — аппарат непрерывного действия; г — аппарат для жарки на решетке; д — аппарат для жарки на ребристой жарочной поверхности; 1 — верхний нагреватель; 2 — нижний нагреватель; 3 — чаша (противень); 4 — тепловая изоляция; 5 — ручки; 6 — скребковый транспортер; 7 — привод; 8 — сборник готовой продукции; 9 — обрабатываемые изделия; 10 — решет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принципу действия вафельницы и подобные им аппараты относятся к устройствам периодического действия, работающим на электрическом и газовом обогреве (возможно использование твердого топлива).</w:t>
      </w:r>
    </w:p>
    <w:p>
      <w:pPr>
        <w:pStyle w:val="Normal"/>
        <w:spacing w:lineRule="auto" w:line="360"/>
        <w:ind w:firstLine="709"/>
        <w:jc w:val="both"/>
        <w:rPr/>
      </w:pPr>
      <w:r>
        <w:rPr>
          <w:sz w:val="28"/>
          <w:szCs w:val="28"/>
        </w:rPr>
        <w:t>Теплопередающей средой является небольшая прослойка жира, обеспечивающая непосредственный контакт поверхности изделия и жарочных поверхностей аппарата, которые обогреваются встроенным в них электрическим нагревателем или пламенем газовых или твер</w:t>
        <w:softHyphen/>
        <w:t>дотопливных теплогенерирующих устройств.</w:t>
      </w:r>
    </w:p>
    <w:p>
      <w:pPr>
        <w:pStyle w:val="Normal"/>
        <w:spacing w:lineRule="auto" w:line="360"/>
        <w:ind w:firstLine="709"/>
        <w:jc w:val="both"/>
        <w:rPr/>
      </w:pPr>
      <w:r>
        <w:rPr>
          <w:sz w:val="28"/>
          <w:szCs w:val="28"/>
        </w:rPr>
        <w:t>Двусторонний нагрев можно осуществлять и при тепловой обработке изделий, прижимаемых к разогретой решетке или ребристой жарочной поверхности (рашперы). В этом случае прижимающее усилие почти отсутствует. Решетка не дает изделию потерять первоначальную форму и создает специфический колер на поверхности изделия, который повторяет рисунок решетки (рис. г). Тепловая обработка изделий на ребристой жарочной поверхности предполагает обработку противоположной поверхности изделия лучистым потоком, падающим на него от верхнего нагревателя (рис. д).</w:t>
      </w:r>
    </w:p>
    <w:p>
      <w:pPr>
        <w:pStyle w:val="Normal"/>
        <w:spacing w:lineRule="auto" w:line="360"/>
        <w:ind w:firstLine="709"/>
        <w:jc w:val="both"/>
        <w:rPr>
          <w:sz w:val="28"/>
          <w:szCs w:val="28"/>
        </w:rPr>
      </w:pPr>
      <w:r>
        <w:rPr>
          <w:sz w:val="28"/>
          <w:szCs w:val="28"/>
        </w:rPr>
        <w:t>В жарочных аппаратах непрерывного действия (трансферавтоматах) обрабатываемые изделия перемещаются по жарочной поверхности, заполненной небольшим количеством жира, с помощью транспортирующих устройств (рис. 88, 89), конструкция которых должна обеспечивать своевременное переворачивание изделий.</w:t>
      </w:r>
    </w:p>
    <w:p>
      <w:pPr>
        <w:pStyle w:val="Normal"/>
        <w:spacing w:lineRule="auto" w:line="360"/>
        <w:ind w:firstLine="709"/>
        <w:jc w:val="both"/>
        <w:rPr/>
      </w:pPr>
      <w:r>
        <w:rPr>
          <w:i/>
          <w:sz w:val="28"/>
          <w:szCs w:val="28"/>
        </w:rPr>
        <w:t>Принципиальная схема жарочного аппарата непрерывного действия с верти</w:t>
        <w:softHyphen/>
        <w:t>кальным транспортирующим устройством:</w:t>
      </w:r>
    </w:p>
    <w:p>
      <w:pPr>
        <w:pStyle w:val="Normal"/>
        <w:ind w:firstLine="709"/>
        <w:jc w:val="both"/>
        <w:rPr/>
      </w:pPr>
      <w:r>
        <w:rPr>
          <w:sz w:val="24"/>
          <w:szCs w:val="24"/>
        </w:rPr>
        <w:t>а — вид сверху; б — поперечный разрез механизма переворачивания изделий; в — поперечный разрез разгрузочного меха</w:t>
        <w:softHyphen/>
        <w:t>низма; 1 — жарочная поверхность; 2 — пластина-толкатель; 3 — механизм пере</w:t>
        <w:softHyphen/>
        <w:t>ворачивания; 4 — цепь транспортера; 5 — механизм разгрузки; 6 ~ полый вращаю</w:t>
        <w:softHyphen/>
        <w:t>щийся валик; 7 — бункер для сбора кро</w:t>
        <w:softHyphen/>
        <w:t>шек; 8 — лоток для жира и крошек; 9 — зона загрузки</w:t>
      </w:r>
    </w:p>
    <w:p>
      <w:pPr>
        <w:pStyle w:val="Normal"/>
        <w:spacing w:lineRule="auto" w:line="360"/>
        <w:ind w:firstLine="709"/>
        <w:jc w:val="both"/>
        <w:rPr/>
      </w:pPr>
      <w:r>
        <w:rPr>
          <w:i/>
          <w:sz w:val="28"/>
          <w:szCs w:val="28"/>
        </w:rPr>
        <w:t>Принципиальные схемы жарочкых аппаратов непрерывного действия:</w:t>
      </w:r>
    </w:p>
    <w:p>
      <w:pPr>
        <w:pStyle w:val="Normal"/>
        <w:ind w:firstLine="709"/>
        <w:jc w:val="both"/>
        <w:rPr/>
      </w:pPr>
      <w:r>
        <w:rPr>
          <w:sz w:val="24"/>
          <w:szCs w:val="24"/>
        </w:rPr>
        <w:t>а — аппарат с двумя рабочими ветвями транспортера; б — аппарат с двумя транс</w:t>
        <w:softHyphen/>
        <w:t>портерами; 1 — рабочие ванны; 2 — элект</w:t>
        <w:softHyphen/>
        <w:t>ронагреватели; 3 ~ пластинчатые транс</w:t>
        <w:softHyphen/>
        <w:t>портеры; 4 — бункер для сбора готовой продукции; 5,6- бункера для сбора кро</w:t>
        <w:softHyphen/>
        <w:t>шек; 7 — механизм подъема и наклона ванн для слива жира; 8 — направляющая плоскость механизма переворачивания из</w:t>
        <w:softHyphen/>
        <w:t>делия; 9 — лоток (склиз); 10 - зона за</w:t>
        <w:softHyphen/>
        <w:t>груз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знообразные конструкции аппаратов, их компоновка, узлы, устройства во многом заимствованы из консервно-овощной, пищевой, кондитерской промышленности и относятся к устройствам непрерывного действия, работающим на электрообогреве, хотя в принципе возможен и газовый обогрев.</w:t>
      </w:r>
    </w:p>
    <w:p>
      <w:pPr>
        <w:pStyle w:val="Normal"/>
        <w:spacing w:lineRule="auto" w:line="360"/>
        <w:ind w:firstLine="709"/>
        <w:jc w:val="both"/>
        <w:rPr/>
      </w:pPr>
      <w:r>
        <w:rPr>
          <w:sz w:val="28"/>
          <w:szCs w:val="28"/>
        </w:rPr>
        <w:t>Рабочие камеры таких аппаратов являются открытыми, их форма, а следовательно, и форма жарочной поверхности зависят от конструкции транспортирующего устройства, но в любом случае являются плоскими и гладкими.</w:t>
      </w:r>
    </w:p>
    <w:p>
      <w:pPr>
        <w:pStyle w:val="Normal"/>
        <w:spacing w:lineRule="auto" w:line="360"/>
        <w:ind w:firstLine="709"/>
        <w:jc w:val="both"/>
        <w:rPr/>
      </w:pPr>
      <w:r>
        <w:rPr>
          <w:sz w:val="28"/>
          <w:szCs w:val="28"/>
        </w:rPr>
        <w:t>Практически все аппараты имеют одну рабочую камеру, где может быть несколько зон, рабочие поверхности в которых могут находиться на одном уровне или на разных.</w:t>
      </w:r>
    </w:p>
    <w:p>
      <w:pPr>
        <w:pStyle w:val="Normal"/>
        <w:spacing w:lineRule="auto" w:line="360"/>
        <w:ind w:firstLine="709"/>
        <w:jc w:val="both"/>
        <w:rPr/>
      </w:pPr>
      <w:r>
        <w:rPr>
          <w:sz w:val="28"/>
          <w:szCs w:val="28"/>
        </w:rPr>
        <w:t>Транспортирующие устройства чаще всего представляют собой цепной транспортер с прикрепленными к нему различными пластинами, толкателями, скребками и т. д.</w:t>
      </w:r>
    </w:p>
    <w:p>
      <w:pPr>
        <w:pStyle w:val="Normal"/>
        <w:spacing w:lineRule="auto" w:line="360"/>
        <w:ind w:firstLine="709"/>
        <w:jc w:val="both"/>
        <w:rPr/>
      </w:pPr>
      <w:r>
        <w:rPr>
          <w:sz w:val="28"/>
          <w:szCs w:val="28"/>
        </w:rPr>
        <w:t>Все аппараты устанавливаются стационарно и относятся к несекционным, частично автоматизированным или полуавтоматизированным конструкция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33:00Z</dcterms:created>
  <dc:creator>Лу</dc:creator>
  <dc:description/>
  <dc:language>en-US</dc:language>
  <cp:lastModifiedBy>Лу</cp:lastModifiedBy>
  <dcterms:modified xsi:type="dcterms:W3CDTF">2004-11-11T22:43:00Z</dcterms:modified>
  <cp:revision>5</cp:revision>
  <dc:subject/>
  <dc:title/>
</cp:coreProperties>
</file>