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Лекция №7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очные аппараты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лассификация варочных аппаратов, их назначение и область примене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ищеварочные котлы с непосредственным обогревом стенки варочного сосуд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3.Пищеварочные котлы с косвенным обогревом стенки варочного сосуд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1. Варка – один из основных видов тепловой обработки пищевых продуктов. Это процесс гидротермической обработки, заключающийся в нагреве вещества в жидкой среде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Теплотехническая особенность процесса варки характеризуется ограничением температуры греющей среды, а, следовательно, и температуры поверхностного слоя продукта температурой кипения жидкости, определяемой давлением в рабочем объеме аппарата.</w:t>
      </w:r>
    </w:p>
    <w:p>
      <w:pPr>
        <w:pStyle w:val="Normal"/>
        <w:widowControl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ого, в жидкой среде или во влажном паре нагревается пищевой продукт, получают вареное изделие с различными органолептическими свойствами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Варка в большом объеме воды характеризуется более высокой разностью концентраций, чем варка на пару. По этой причине варка на пару предопределяет меньшие потери массы продукта и более высокую пищевую ценность кулинарных изделий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Основными режимными параметрами варочных тепловых аппаратов должны быть: температура кипения; давление греющей среды, определяющее указанную температуру; агрегатное состояние греющей среды (жидкое или парообразное); продолжительность варки.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аппаратов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i/>
          <w:sz w:val="28"/>
          <w:szCs w:val="28"/>
        </w:rPr>
        <w:t>По организационно-техническому признаку</w:t>
      </w:r>
      <w:r>
        <w:rPr>
          <w:sz w:val="28"/>
          <w:szCs w:val="28"/>
        </w:rPr>
        <w:t xml:space="preserve"> варочные аппараты подразделяют на аппараты непрерывного и периодического действия.</w:t>
      </w:r>
    </w:p>
    <w:p>
      <w:pPr>
        <w:pStyle w:val="Normal"/>
        <w:widowControl w:val="false"/>
        <w:spacing w:lineRule="auto" w:line="360"/>
        <w:ind w:firstLine="935"/>
        <w:jc w:val="both"/>
        <w:rPr/>
      </w:pPr>
      <w:r>
        <w:rPr>
          <w:i/>
          <w:sz w:val="28"/>
          <w:szCs w:val="28"/>
        </w:rPr>
        <w:t>В зависимости от агрегатного состояния греющей среды</w:t>
      </w:r>
      <w:r>
        <w:rPr>
          <w:sz w:val="28"/>
          <w:szCs w:val="28"/>
        </w:rPr>
        <w:t xml:space="preserve"> все варочные аппараты относят к котлам (греющая среда - жидкость) или к паровым камерам (греющая среда - влажный насыщенный пар)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i/>
          <w:sz w:val="28"/>
          <w:szCs w:val="28"/>
        </w:rPr>
        <w:t>По давлению греющей среды</w:t>
      </w:r>
      <w:r>
        <w:rPr>
          <w:sz w:val="28"/>
          <w:szCs w:val="28"/>
        </w:rPr>
        <w:t xml:space="preserve"> в рабочей камере различают варочные аппараты, работающие: при атмосферном давлении; при избыточном давлении; при вакууме.</w:t>
      </w:r>
    </w:p>
    <w:p>
      <w:pPr>
        <w:pStyle w:val="Normal"/>
        <w:widowControl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способу обогрева стенок рабочей камеры</w:t>
      </w:r>
      <w:r>
        <w:rPr>
          <w:sz w:val="28"/>
          <w:szCs w:val="28"/>
        </w:rPr>
        <w:t xml:space="preserve"> аппараты делят на следующие виды: с непосредственным обогревом стенки; с косвенным обогревом стенки.</w:t>
      </w:r>
    </w:p>
    <w:p>
      <w:pPr>
        <w:pStyle w:val="Normal"/>
        <w:widowControl w:val="false"/>
        <w:spacing w:lineRule="auto" w:line="360"/>
        <w:ind w:firstLine="935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виду энергоносителя</w:t>
      </w:r>
      <w:r>
        <w:rPr>
          <w:sz w:val="28"/>
          <w:szCs w:val="28"/>
        </w:rPr>
        <w:t xml:space="preserve"> различают электрические, газовые, паровые, твердотопливные и жидкотопливные аппараты, а по компо</w:t>
        <w:softHyphen/>
        <w:t>новочному признаку - секционные модульные и немодульные (традиционные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ЩЕВАРОЧНЫЕ КОТЛЫ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Пищеварочные котлы относятся к варочным аппаратам периодического действия, работающим при давлении в рабочей камере, близком к атмосферному.</w:t>
      </w:r>
    </w:p>
    <w:p>
      <w:pPr>
        <w:pStyle w:val="Normal"/>
        <w:widowControl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пищеварочные котлы для варки пищевых продуктов в большом количестве воды, однако в некоторых случаях в них можно варить и на пару. Выпускают пищеварочные котлы, рассчитанные на все виды обогрева (электрические, газовые, паровые и т. д.) как в традиционном, так и в модульном исполнении. Наиболее существенный признак, значительно влияющий на конструкцию котлов, - это способ обогрева варочного сосуда и вид энергоносителя.</w:t>
      </w:r>
    </w:p>
    <w:p>
      <w:pPr>
        <w:pStyle w:val="Normal"/>
        <w:widowControl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.Пищеварочные котлы с непосредственным обогревом стенки варочного сосу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м. рисунок 1)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Они просты по конструкции, надежны в работе, менее материалоемкие и обладают меньшей тепловой инерцией, чем их аналоги с косвенным обогревом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Особенность котлов с непосредственным обогревом -прямой контакт греющего элемента или продуктов сгорания топлива с греющей поверхностью варочного сосуда или с нагреваемой средой.</w:t>
      </w:r>
    </w:p>
    <w:p>
      <w:pPr>
        <w:pStyle w:val="Normal"/>
        <w:widowControl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котлы с непосредственным обогревом условно можно разделить на четыре группы по виду используемого электронагревател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ищеварочные котлы с непосредственным обогревом стенки варочного сосуда, обогреваемые электронагревателем закрытого типа, вмонтированным в днище варочного котла (рис а). К данному типу котлов может быть отнесен аппарат с вмонтированным в днище трубчатым электронагревателем (ТЭНом) или плоским нагревательным элементом (ПЭНом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с использованием гибкого ленточного электронагревателя (рис. б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с напыленным на стенку резистивным слоем (рис. в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с электронагревателем, погруженным в нагреваемую среду и расположенным внутри варочного сосуда (рис. г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75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1pt;height:343.7pt" filled="f" o:ole="">
            <v:imagedata r:id="rId3" o:title=""/>
          </v:shape>
          <o:OLEObject Type="Embed" ProgID="" ShapeID="ole_rId2" DrawAspect="Content" ObjectID="_314451121" r:id="rId2"/>
        </w:objec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Рис. 1. Схема устройства электрических пищеварочных котлов с непосредственным обогревом стенки варочного сосуда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— с электронагревателем закрытого типа; б — с гибким ленточным электронагревателем; в — с напыленным резистивным слоем; г — с погружным ТЭНом; 1 — варочный сосуд; 2 — крышка; 3,11 — тепловая изоляция; 4 — поворотный редуктор; 5 — электронагреватель закрытого типа; 6 — станина; 7 — ленточный электронагреватель; 8 — стенка варочного сосуда; 9 — диэлектрик; 10 — резистивный слой; 12 — сетчатая емкость; 13 — ТЭН</w:t>
      </w:r>
    </w:p>
    <w:p>
      <w:pPr>
        <w:pStyle w:val="Normal"/>
        <w:widowControl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ищеварочные котлы с непосредственным обогревом, работающие на твердом, жидком и газообразном топливе, близки по конструкци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615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95pt;height:267.5pt" filled="f" o:ole="">
            <v:imagedata r:id="rId5" o:title=""/>
          </v:shape>
          <o:OLEObject Type="Embed" ProgID="" ShapeID="ole_rId4" DrawAspect="Content" ObjectID="_121067662" r:id="rId4"/>
        </w:objec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Рис. 2. Схема устройства огневых пищеварочных котлов с непосредственным обогревом стенки варочного сосуда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а — на твердом топливе; б — на газовом обогреве; 1 — варочный сосуд; 2 — крышка; 3 — тепловая изоляция; 4 — топка; 5 — колосниковая решетка; 6 — дверца топки; 7 — зольниковая камера; 8 — зольниковый ящик; 9 — дымоотводящий канал; 10 — газовая горелка; 11 — перегородка газоход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Существенный недостаток всех указанных выше конструкций -значительная неравномерность температур на обогреваемых поверхностях. Локальный перегрев поверхности может привести к подгоранию продукта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По этой причине практически невозможно полностью автоматизировать котлы с непосредственным обогревом, при проведении варочного процесса необходимы постоянный контроль со стороны персонала и периодическое перемешивание продукта в варочном сосуде.</w:t>
      </w:r>
    </w:p>
    <w:p>
      <w:pPr>
        <w:pStyle w:val="Normal"/>
        <w:widowControl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се указанные выше меры, эксплуатация огневых пищеварочных котлов с непосредственным обогревом возможна только при постоянном контроле за процессом варки и поэтому целесообразна только при кратковременном и малоцикличном использовании аппарата.</w:t>
      </w:r>
    </w:p>
    <w:p>
      <w:pPr>
        <w:pStyle w:val="Normal"/>
        <w:widowControl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Пищеварочные котлы с косвенным обогревом стенки варочного сосуда. 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Для обеспечения равномерного нагрева стенки варочного сосуда используются рубашечные аппараты с промежуточным теплоносителем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Общим узлом пищеварочных котлов с косвенным обогревом стенки варочного сосуда независимо от вида энергоносителя является узел варочный сосуд - рубашка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Узел варочный сосуд-рубашка. Рубашка представляет собой герметичный объем, примыкающий с внешней стороны к обогреваемой поверхности.</w:t>
      </w:r>
    </w:p>
    <w:p>
      <w:pPr>
        <w:pStyle w:val="Normal"/>
        <w:widowControl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м теплоносителем служит влажный насыщенный водяной пар. Поддерживая в рубашке постоянное давление, обеспечивают абсолютно изотермическое поле на стенке варочного сосуда, е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Температуру пара можно регулировать путем изменения давления, для этого могут использовать манометрические датчики, например электроконтактные манометры.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Чтобы исключить корректировку манометрических датчиков, использующихся в системах автоматики пищеварочных котлов, необходимо осуществлять продувку рубашек. Эта операция заключается в вытеснении воздуха из рубашки паром в период пуска котла в работу. Целесообразна продувка рубашек и с точки зрения улучшения теплообмена между теплоносителем и нагреваемой средой. Наличие даже незначительного количества воздуха во влажном насыщенном паре существенно снижает коэффициент теплоотдачи и увеличивает время разогрева аппарата.</w:t>
      </w:r>
    </w:p>
    <w:p>
      <w:pPr>
        <w:pStyle w:val="Normal"/>
        <w:widowControl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 все пищеварочные котлы с косвенным обогревом стенки варочного сосуда устроены одинаково и различаются лишь конструкцией парогенератора. Общим для них является узел варочный сосуд—рубашка (рис. 3). Максимальный уровень давления в рубашке поддерживается паровым предохранительным клапаном и контролируется манометром. В случае подачи пара из централизованной системы пароснабжения (котельная или ТЭЦ) используется специальный кран или вентиль, расположенный на трубе вместе с другими элементами арматуры. Если котел работает на любом другом энергоносителе, то он имеет встроенный парогенератор, прикрепленный к специальному фланцу, расположенному в нижней части паровой рубашк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720" w:dyaOrig="2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05pt;height:299.8pt" filled="f" o:ole="">
            <v:imagedata r:id="rId7" o:title=""/>
          </v:shape>
          <o:OLEObject Type="Embed" ProgID="" ShapeID="ole_rId6" DrawAspect="Content" ObjectID="_704246594" r:id="rId6"/>
        </w:objec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Рис. 3. Принципиальная схема устройства пищеварочных котлов с косвенным обогревом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нки варочного сосуда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а — стационарных; б — опрокидывающихся; 1 — варочный сосуд; 2 — рубашка; 3 — откидные прижимные болты; 4 — клапан-"турбинка"; 5 — крышка; 6 — двойной предохранительный клапан; 7 — манометр; 8 — заливочная воронка; 9 — червячный поворотный редуктор; 10 — станина; 11 — парогенератор; 12 — тепловая изоляция; 13 — кран слива жидкости; 14 — защитная сетка; 15 — кран заливочной воронки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При выключении пищеварочных котлов и охлаждении паровой рубашки в результате конденсации пара резко понижается давление до значений значительно меньше атмосферного. В этом случае наружная стенка рубашки испытывает внешнее давление атмосферного воздуха, работает на смятие и может деформироваться по условиям потери устойчивости. Для исключения этой деформации рубашки снабжают вакуумным клапано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43:00Z</dcterms:created>
  <dc:creator>Лу</dc:creator>
  <dc:description/>
  <dc:language>en-US</dc:language>
  <cp:lastModifiedBy>Лу</cp:lastModifiedBy>
  <dcterms:modified xsi:type="dcterms:W3CDTF">2004-09-29T12:01:00Z</dcterms:modified>
  <cp:revision>3</cp:revision>
  <dc:subject/>
  <dc:title>Лекция №7</dc:title>
</cp:coreProperties>
</file>