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ИЛЬНО-ПЕРЕМЕШИВАЮЩЕЕ ОБОРУДОВАН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предприятиях общественного питания широко применяется перемешивание при приготовлении различных блюд и изделий (муссов, бисквитов, пирожков, котлет, винегретов и др.)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езависимо от того, что подвергается перемешиванию — жидкость и газ или жидкость и твердое тело, различают два способа перемешивания: механическое и пневматическое. Выбор способа и метода перемешивания обусловливается агрегатным состоянием перемешиваемых продуктов и технологическими требованиями к полученным смесям. На предприятиях общественного питания для перемешивания применяется только механи</w:t>
        <w:softHyphen/>
        <w:t>ческий способ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щность процесса при механическом способе пере</w:t>
        <w:softHyphen/>
        <w:t>мешивания заключается в том, что рабочие инструменты месильно-перемешивающего оборудования, представляющие собой пластины, криволинейные стержни, фигурные, рамные, пропеллерные и другие лопасти, совершающие движение в различных плоскостях (горизонтальной, наклонной, и вертикальной), увлекают встречающиеся на их пути частички продукта, многократно передвигая их с одного места на другое в различных направлениях. Иногда при перемешивании влажных продуктов между отдельными частичками происходят химические реакции — растворение одного продукта в другом, сопровождающиеся биохимическими и коллоидными процессами. При этом происходит образование нового однородного продукта. Дальнейшее воздействие рабочих инструментов на продукт за счет различных его деформаций — сжатия, растягивания, закручивания— приводит к образованию однородной эластичной структуры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тенсивность механического воздействия месильно-перемешивающих лопастей на обрабатываемый продукт характеризуется главным образом скоростью их относительного движения и поверхностью рабочих инструментов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ак показала эксплуатация месильно-перемешивающего оборудования, для приготовления мясных, рыбных и овощных фаршей, салатов и винегретов достаточно, чтобы рабочие инструменты двигались только в одной плоскости. При этом происходит равномерное распределение всех компонентов в общем объеме, чем соб</w:t>
        <w:softHyphen/>
        <w:t>ственно и заканчивается процесс. Для приготовления теста лопасти должны совершать более сложное движение, обеспечивая и равномерное распределение всех компонентов в общем объеме, и проработку теста, и его пластификацию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приготовления взбитых смесей рабочие инструменты должны обеспечить технологический процесс, при котором происходят равномерное распределение компонентов смеси, проработка, пластификация и насыщение смеси воздухом (аэрация)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>В зависимости от выполняемого технологического процесса месилько-перемешивающее оборудование можно разделить на три группы: фаршемешалки и механизмы для перемешивания; тестомесильные машины и взбивальные машины и механизмы.</w:t>
      </w:r>
    </w:p>
    <w:p>
      <w:pPr>
        <w:pStyle w:val="Normal"/>
        <w:widowControl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дача №5. РАСЧЕТ ТЕСТОМЕСИЛЬНОЙ МАШИНЫ</w:t>
      </w:r>
    </w:p>
    <w:p>
      <w:pPr>
        <w:pStyle w:val="Normal"/>
        <w:widowControl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ая часть</w:t>
      </w:r>
    </w:p>
    <w:p>
      <w:pPr>
        <w:pStyle w:val="Normal"/>
        <w:widowControl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замеса теста применяют различные типы тестомесильных машин, которые в зависимости от вида муки, рецептурного состава и особенностей ассортимента, оказывают различное механическое воздействие на тесто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Тестомесильные машины разделяют на машины периодического и непрерывного действия. На предприятиях общественного питания в основном используют машины периодического действия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Машины периодического действия (рис.5) бывают с месильными емкостями (дежами) – стационарными и сменными (подкатными), а дежи – неподвижными, со свободным и принудительным вращением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>По интенсивности воздействия рабочего органа на тесто тестомесильные машины разделяются на три группы: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ычные тихоходные (рабочий процесс не сопровождается нагревом теста);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ыстроходные (рабочий процесс сопровождается нагревом теста на 5…7 °С)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упербыстроходные (замес сопровождается нагревом теста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317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унок 5. Схемы тестомесильных машин периодического действия со стационарными дежам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машина с горизонтальными и наклонными цилиндрическими месильными валами; б – машины со спаренным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-образными лопастями, вращающимися в разные стороны вокруг горизонтальной оси; в - машины с шарнирной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-образной месильной лопастью; г – машины с многоугольным ротором и витком шнека на дне емк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 10…20 °С и требуется специальное водяное охлаждение корпуса камеры)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движения месильного органа различают машины с круговым, вращательным, планетарным и сложным плоским и пространственным движением рабочего органа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жим замеса теста зависит от свойств муки, рецептуры, технологических особенностей ассортимента и конструкции тестомесильной машины. При замесе теста происходит насыщение теста воздухом. При этом белки муки интенсивно поглощают влагу, их нерастворимые в воде фракции – глютенин и глиадин – образуют клейковину. При образовании клейковинного скелета теста возникают поперечные связи между смежными цепями белков. Эти связи упрочняют структуру теста и снижают его липкость.</w:t>
      </w:r>
    </w:p>
    <w:p>
      <w:pPr>
        <w:pStyle w:val="Normal"/>
        <w:widowControl w:val="false"/>
        <w:ind w:firstLine="425"/>
        <w:jc w:val="both"/>
        <w:rPr/>
      </w:pPr>
      <w:r>
        <w:rPr>
          <w:sz w:val="22"/>
          <w:szCs w:val="22"/>
        </w:rPr>
        <w:t>Различают три стадии замеса: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- смешивание сухих и жидких компонентов теста – должно проводиться как можно быстрее;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мес – сопровождается диффузией влаги мучнистых частиц, набухание белков. Водорастворимые фракции муки переходят в раствор. При набухании большую часть влаги забирают белковые вещества: глютенин и глиадин. При поглощении влаги белки сильно увеличиваются в объеме, создавая клейковинный скелет. Замес требует значительных энергозатрат на привод тестомесильной машины вследствие возрастания усилия сдвига теста и может протекать при невысоких скоростях перемешивания;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стификация сопровождается структурными изменениями крахмальных зерен и образованием клейковинной решетки, смазывающей крахмальные зерна. Пластификация требует усиленного механического воздействия, т.к. происходит разрушение молекул клейковины, а также выравнивание структуры теста и ее измельчение.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ая часть</w:t>
      </w:r>
    </w:p>
    <w:p>
      <w:pPr>
        <w:pStyle w:val="Normal"/>
        <w:widowControl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: выполнить расчет тестомесильной машины периодического действия, если заданы: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вместимость месильной камеры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ρ</w:t>
      </w:r>
      <w:r>
        <w:rPr>
          <w:sz w:val="22"/>
          <w:szCs w:val="22"/>
        </w:rPr>
        <w:t xml:space="preserve"> = 1000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плотность теста; </w:t>
      </w:r>
      <w:r>
        <w:rPr>
          <w:i/>
          <w:sz w:val="22"/>
          <w:szCs w:val="22"/>
        </w:rPr>
        <w:t>τ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– время, необходимое для замеса теста, с (</w:t>
      </w:r>
      <w:r>
        <w:rPr>
          <w:i/>
          <w:sz w:val="22"/>
          <w:szCs w:val="22"/>
        </w:rPr>
        <w:t>τ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= 3…20мин); </w:t>
      </w:r>
      <w:r>
        <w:rPr>
          <w:i/>
          <w:sz w:val="22"/>
          <w:szCs w:val="22"/>
        </w:rPr>
        <w:t>τ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– время для совершения вспомогательных операций, с; </w:t>
      </w:r>
      <w:r>
        <w:rPr>
          <w:i/>
          <w:sz w:val="22"/>
          <w:szCs w:val="22"/>
        </w:rPr>
        <w:t>λ</w:t>
      </w:r>
      <w:r>
        <w:rPr>
          <w:sz w:val="22"/>
          <w:szCs w:val="22"/>
        </w:rPr>
        <w:t xml:space="preserve"> – коэффициент использования дежи (</w:t>
      </w:r>
      <w:r>
        <w:rPr>
          <w:i/>
          <w:sz w:val="22"/>
          <w:szCs w:val="22"/>
        </w:rPr>
        <w:t>λ</w:t>
      </w:r>
      <w:r>
        <w:rPr>
          <w:sz w:val="22"/>
          <w:szCs w:val="22"/>
        </w:rPr>
        <w:t xml:space="preserve"> = 0,45…0,65);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астота вращения вала, мин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η</w:t>
      </w:r>
      <w:r>
        <w:rPr>
          <w:sz w:val="22"/>
          <w:szCs w:val="22"/>
        </w:rPr>
        <w:t xml:space="preserve"> – КПД привода;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– масса дежи, кг;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Т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масса теста в деже, кг;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ц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– радиус цапфы, м; </w:t>
      </w:r>
      <w:r>
        <w:rPr>
          <w:i/>
          <w:sz w:val="22"/>
          <w:szCs w:val="22"/>
        </w:rPr>
        <w:t>ω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угловая скорость дежи, рад/с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радиус вращения центра лопасти, м.</w:t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Методика расчета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ность тестомесильных машин периодического действия П, кг/с,</w:t>
      </w:r>
    </w:p>
    <w:p>
      <w:pPr>
        <w:pStyle w:val="Normal"/>
        <w:widowControl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,</w:t>
        <w:tab/>
        <w:tab/>
        <w:t>(1.34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де λ – коэффициент использования объема дежи (λ = 0,45…0,65); τ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– время совершения вспомогательных операций, с (τ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= 120…150с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Мощность электродвигателя привода тестомесильных машин периодического действи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дв</w:t>
      </w:r>
      <w:r>
        <w:rPr>
          <w:sz w:val="22"/>
          <w:szCs w:val="22"/>
        </w:rPr>
        <w:t>, кВт,</w:t>
      </w:r>
    </w:p>
    <w:p>
      <w:pPr>
        <w:pStyle w:val="Normal"/>
        <w:widowControl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  <w:szCs w:val="22"/>
        </w:rPr>
        <w:t>,</w:t>
        <w:tab/>
        <w:tab/>
        <w:t>(1.35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мощность необходимая для вращения месильного органа при замесе теста, кВт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мощность, необходимая для вращения дежи, кВт; η – КПД привода;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</w:t>
        <w:tab/>
        <w:t>(1.36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де ω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угловая скорость месильного органа, рад/с;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2"/>
          <w:szCs w:val="22"/>
        </w:rPr>
        <w:t>,</w:t>
        <w:tab/>
        <w:tab/>
        <w:tab/>
        <w:t>(1.37)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</w:t>
        <w:tab/>
        <w:tab/>
        <w:t>(1.38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здесь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коэффициент трения вала дежи в опорах (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0,2…0,3);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9,8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ускорение свободного падения.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8391" w:h="11906"/>
          <w:pgMar w:left="1077" w:right="107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АРИАНТЫ ИНДИВИДУАЛЬНЫХ ЗАДАНИ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82"/>
        <w:gridCol w:w="683"/>
        <w:gridCol w:w="683"/>
        <w:gridCol w:w="683"/>
        <w:gridCol w:w="682"/>
        <w:gridCol w:w="683"/>
        <w:gridCol w:w="683"/>
        <w:gridCol w:w="683"/>
        <w:gridCol w:w="683"/>
        <w:gridCol w:w="252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ледняя цифра зачетной книж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τ</w:t>
            </w:r>
            <w:r>
              <w:rPr>
                <w:i/>
                <w:sz w:val="18"/>
                <w:szCs w:val="18"/>
                <w:vertAlign w:val="subscript"/>
              </w:rPr>
              <w:t>зам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τ</w:t>
            </w:r>
            <w:r>
              <w:rPr>
                <w:i/>
                <w:sz w:val="18"/>
                <w:szCs w:val="18"/>
                <w:vertAlign w:val="subscript"/>
              </w:rPr>
              <w:t>всп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Т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д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>ц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ω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тестомесильн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»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8, с.25-27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»</w:t>
            </w:r>
            <w:r>
              <w:rPr>
                <w:sz w:val="18"/>
                <w:szCs w:val="18"/>
                <w:lang w:val="en-US"/>
              </w:rPr>
              <w:t>[]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-ХТ2А</w:t>
            </w:r>
            <w:r>
              <w:rPr>
                <w:sz w:val="18"/>
                <w:szCs w:val="18"/>
                <w:lang w:val="en-US"/>
              </w:rPr>
              <w:t>[]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-ХТ2А</w:t>
            </w:r>
            <w:r>
              <w:rPr>
                <w:sz w:val="18"/>
                <w:szCs w:val="18"/>
                <w:lang w:val="en-US"/>
              </w:rPr>
              <w:t>[]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SI-140</w:t>
            </w:r>
            <w:r>
              <w:rPr>
                <w:sz w:val="18"/>
                <w:szCs w:val="18"/>
              </w:rPr>
              <w:t>/80</w:t>
            </w:r>
            <w:r>
              <w:rPr>
                <w:sz w:val="18"/>
                <w:szCs w:val="18"/>
                <w:lang w:val="en-US"/>
              </w:rPr>
              <w:t>[]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SI-140</w:t>
            </w:r>
            <w:r>
              <w:rPr>
                <w:sz w:val="18"/>
                <w:szCs w:val="18"/>
              </w:rPr>
              <w:t>/80</w:t>
            </w:r>
            <w:r>
              <w:rPr>
                <w:sz w:val="18"/>
                <w:szCs w:val="18"/>
                <w:lang w:val="en-US"/>
              </w:rPr>
              <w:t xml:space="preserve"> []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мент-100»</w:t>
            </w:r>
            <w:r>
              <w:rPr>
                <w:sz w:val="18"/>
                <w:szCs w:val="18"/>
                <w:lang w:val="en-US"/>
              </w:rPr>
              <w:t>[]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мент-100»</w:t>
            </w:r>
            <w:r>
              <w:rPr>
                <w:sz w:val="18"/>
                <w:szCs w:val="18"/>
                <w:lang w:val="en-US"/>
              </w:rPr>
              <w:t xml:space="preserve"> []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– 63М</w:t>
            </w:r>
            <w:r>
              <w:rPr>
                <w:sz w:val="18"/>
                <w:szCs w:val="18"/>
                <w:lang w:val="en-US"/>
              </w:rPr>
              <w:t>[]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– 63М</w:t>
            </w:r>
            <w:r>
              <w:rPr>
                <w:sz w:val="18"/>
                <w:szCs w:val="18"/>
                <w:lang w:val="en-US"/>
              </w:rPr>
              <w:t xml:space="preserve"> []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1906" w:h="8391"/>
      <w:pgMar w:left="1077" w:right="107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18:00Z</dcterms:created>
  <dc:creator>hram</dc:creator>
  <dc:description/>
  <cp:keywords/>
  <dc:language>en-US</dc:language>
  <cp:lastModifiedBy>User</cp:lastModifiedBy>
  <cp:lastPrinted>2006-10-18T22:41:00Z</cp:lastPrinted>
  <dcterms:modified xsi:type="dcterms:W3CDTF">2006-10-18T18:45:00Z</dcterms:modified>
  <cp:revision>15</cp:revision>
  <dc:subject/>
  <dc:title>Производительность тестомесильных машин периодического действия П, кг/с,</dc:title>
</cp:coreProperties>
</file>