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Задача 2. РАСЧЕТ ПОСУДОМОЕЧНОЙ МАШИН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НЕПРЕРЫВНОГО ДЕЙСТ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146" w:hanging="1973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оретическая часть</w:t>
      </w:r>
    </w:p>
    <w:p>
      <w:pPr>
        <w:pStyle w:val="Normal"/>
        <w:shd w:fill="FFFFFF" w:val="clear"/>
        <w:ind w:left="2146" w:hanging="1973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судомоечная машина ММУ-2000 (рис. 2) – конвейерная, туннельного типа. Она осуществляет следующие технологические операции: струйную очистку посуды от мелких остатков пищи; мытье с применением синтетических моющих средств; первичное ополаскивание от моющего раствора и вторичное ополаскивание горячей проточной водо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се основные технические операции — мытье, подача моющего раствора, регулирование температуры, поддержание уровня воды в ваннах — осуществляются автоматическ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ина состоит из загрузочной, разгрузочной, моечной и приводной секций, соединенных замкнутым транспортером, предназначенным для перемещения посуды через все технологические зоны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 секции выполнены следующим образом. Загрузочная секция имеет сварную раму, к верхней части которой крепится ванна с расположенным в ней бункером для остатков пищи, выполненным в виде перфорированного легко вынимающегося полуцилиндра. К раме крепятся наружные легкосъемные облицовки. Под верхней лицевой облицовкой расположен конечный выключатель, который жестко связан с рычагом и планкой. При нажатии на планку специальной пластиной, установленной на транспортере, происходит включение соленоидного клапана подачи моющего средства. К верхней части сварной рамы крепятся рама транспортера, натяжной вал и устройство для его перемещения. Приводной и натяжной валы транспортера вращаются в двухрядных шарикоподшипниках, укрепленных на рамах в зонах загрузки и выгрузк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оечная секция имеет сварную раму, в которой крепится ванна, электродвигатели насосов 3, а также трубопроводы подвода горячей и холодной воды. Снаружи рама закрыта легкосъемными облицовками 14. Ванна 10 разделена перегородкой на ванну мытья и ванну ополаскивания (вместимостью 105 и 110л соответственно). В ваннах расположены всасывающие патрубки с фильтрами центробежных насосов, подающих воду в души 18 и 24 мойки и первичного ополаскивания соответственно, датчики манометрических термометров, демпферы датчиков уровня. Ванна ополаскивания закрыта глухой пробкой. В ванне мытья имеется переливная труба, которая обеспечивает необходимый уровень воды в ванне. При сливе воды из ванны эта труба вынимается. Сливные отверстия ванн мойки и ополаскивания присоединены к трубе канализации. Для подогрева воды в ванне ополаскивания установлены три трубчатых электронагревателя. Сверху ванны закрыты перфорированными крышками 13. Над ваннами установлен кожух, выполненный из облицовок 14, соединенных с помощью болтов. Кожух и ванны образуют туннель, через который по раме движется транспортер, состоящий из двух пластинчатых цепей, соединенных между собой стяжками, на которых находятся фигурные элементы, удерживающие посуду в наклонном положении. Капроновые ролики тяговых цепей, опираясь на раму конвейера, исключают возможность провисания настил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хнологией мойки посуды секция разделена легкосъемными шторками11 на зоны струйной очистки, мойки, первичного и вторичного ополаскива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оне струйной очистки происходит смыв мелких остатков пищи холодной водой, поступающей из водопровода в форсунки 20. Холодная вода с остатками пищи попадает в специальный сборник, расположенный в секции загрузки. Остатки пищи собираются в нем, а вода уходит в канализацию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оне мойки посуда обрабатывается рециркулирующим моющим раствором с температурой не менее 40 °С. Рециркуляция моющего раствора осуществляется центробежным насосом 3, подающим раствор в щелевые форсунки коллектора 18. Концентрация моющего раствора поддерживается автоматической подачей в ванну разбавленного водой моющего средства из бачка 16. Уровень моющего раствора и ополаскивающей воды в ваннах поддерживается автоматически датчиком уровня, сблокированным с соленоидным клапаном 4, установленным на трубопроводе ванны ополаскивания.</w:t>
      </w:r>
    </w:p>
    <w:p>
      <w:pPr>
        <w:sectPr>
          <w:type w:val="nextPage"/>
          <w:pgSz w:w="8391" w:h="11906"/>
          <w:pgMar w:left="1077" w:right="107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00700" cy="351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755" r="11600" b="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унок 2. Посудомоечная машина непрерывного действия ММУ-2000</w:t>
      </w:r>
    </w:p>
    <w:p>
      <w:pPr>
        <w:sectPr>
          <w:type w:val="nextPage"/>
          <w:pgSz w:orient="landscape" w:w="11906" w:h="8391"/>
          <w:pgMar w:left="136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оне ополаскивания посуда обрабатывается горячей рециркуляционной водой с температурой не менее 58 °С, поступающей через щелевые форсунки коллектора 24 от центробежного насоса 3. В зоне вторичного ополаскивания происходит обработка посуды горячей водой. Она поступает из водопроводной сети и подогревается в водонагревателе до температуры не менее 85°С. После вторичного ополаскивания горячая вода через форсунки 22 сливается в ванну ополаскивания, откуда избыток ее переливается в ванну с моющим раствором. Избыток моющего раствора из ванны через переливную трубу удаляется в канализацию. Пройдя секцию мойки, посуда на транспортере подается на открытый участок разгрузочной секции, расположенной над приводной секцие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 стороны обслуживания кожух секции мойки снабжен тремя поднимающимися дверцами 15, которые фиксируются в поднятом положении и через которые производится санитарная обработка внутренних частей секции. В левой и правой частях кожуха расположены электрошкафы 21. На дверце левого шкафа установлены кнопки управления машиной и сигнальные лампы. На передних стойках смонтированы указатели температуры 19, 23, показывающие температуру воды в ваннах мойки и ополаскивания. На стенке правого электрошкафа расположена кнопка «Стоп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оне струйной очистки сверху и снизу верхней ветви транспортера расположены души 20 для сбива остатков пищи с распылительными форсунками. В зонах мойки и ополаскивания к стоякам, идущим от насосов, подсоединены легкосъемные верхние и нижние души 18, 24 со щелевыми отверстиями. В зоне вторичного ополаскивания установлены верхние и нижние души 22 с распылительными форсунками. За правой дверцей 15 кожуха на стенке электрошкафа 17 расположен легкосъемный бачок 16 вместимостью 10 л для раствора моющего средства, который порциями автоматически подается в моечную ванну через соленоидный клапан 25. Со стороны обслуживания в нижней части секции мойки расположен трубопровод разводки воды по машин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убопроводе установлены фильтр 8, вентиль 5 и соленоидный клапан 4 подачи горячей воды в ванну ополаскивания, редукционный клапан давления воды 1, соленоидный клапан 2 подачи горячей воды в водонагреватель 26, вентиль 9 и соленоидный клапан 12 подачи холодной воды на струйную очистку. Кроме того, на трубопроводе имеются вентили 6, 7 горячей и холодной воды для санобработки машины. </w:t>
      </w:r>
    </w:p>
    <w:p>
      <w:pPr>
        <w:pStyle w:val="Normal"/>
        <w:shd w:fill="FFFFFF" w:val="clear"/>
        <w:ind w:left="34" w:right="10" w:firstLine="571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34" w:right="10" w:hanging="34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Расчетная часть</w:t>
      </w:r>
    </w:p>
    <w:p>
      <w:pPr>
        <w:pStyle w:val="Normal"/>
        <w:shd w:fill="FFFFFF" w:val="clear"/>
        <w:ind w:left="34" w:right="10" w:firstLine="571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right="19" w:firstLine="4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: выполнить расчет непрерывно действующей посудомоечной машины ММУ – 2000, если заданы: скорость транспортера </w:t>
      </w: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 xml:space="preserve">, м/мин; количество рядов посуды при размещении ее поперек транспортера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, шт; расстояние между одноименными точками тарелок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, м; расход воды на одну тарелку в зоне первичного ополаскивания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л/ч; </w:t>
      </w:r>
      <w:r>
        <w:rPr>
          <w:color w:val="000000"/>
          <w:spacing w:val="-4"/>
          <w:sz w:val="22"/>
          <w:szCs w:val="22"/>
        </w:rPr>
        <w:t xml:space="preserve">длина участка рабочей трассы </w:t>
      </w:r>
      <w:r>
        <w:rPr>
          <w:i/>
          <w:color w:val="000000"/>
          <w:spacing w:val="-4"/>
          <w:sz w:val="22"/>
          <w:szCs w:val="22"/>
          <w:lang w:val="en-US"/>
        </w:rPr>
        <w:t>L</w:t>
      </w:r>
      <w:r>
        <w:rPr>
          <w:color w:val="000000"/>
          <w:spacing w:val="-4"/>
          <w:sz w:val="22"/>
          <w:szCs w:val="22"/>
        </w:rPr>
        <w:t>,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тодика расчет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машины, м/с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>(1.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- скорость транспортера, м/мин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ичество рядов посуды при размещении ее поперек транспортера, ш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φ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заполнения транспортера, </w:t>
      </w:r>
      <w:r>
        <w:rPr>
          <w:i/>
          <w:sz w:val="22"/>
          <w:szCs w:val="22"/>
        </w:rPr>
        <w:t>φ</w:t>
      </w:r>
      <w:r>
        <w:rPr>
          <w:sz w:val="22"/>
          <w:szCs w:val="22"/>
        </w:rPr>
        <w:t xml:space="preserve"> = 0,7;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расстояние между одноименными точками тарелок, 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щность электродвигателя насоса, В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>(1.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- секундная производительность насоса, м/с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давление, перекачиваемой жидкости за счет энергии, сообщаемой ей насосом, Па;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78400 Па;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  <w:lang w:val="en-US"/>
        </w:rPr>
        <w:t>η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КПД насоса характеризует совершенство конструкции и отражает относительные потери мощности в самом насосе, </w:t>
      </w:r>
      <w:r>
        <w:rPr>
          <w:i/>
          <w:sz w:val="22"/>
          <w:szCs w:val="22"/>
          <w:lang w:val="en-US"/>
        </w:rPr>
        <w:t>η</w:t>
      </w:r>
      <w:r>
        <w:rPr>
          <w:sz w:val="22"/>
          <w:szCs w:val="22"/>
        </w:rPr>
        <w:t xml:space="preserve"> = 0,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щность электродвигателя с учетом потерь и возможных перегрузок в момент пуска, кВ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2"/>
          <w:szCs w:val="22"/>
        </w:rPr>
        <w:t>,</w:t>
        <w:tab/>
        <w:tab/>
        <w:tab/>
        <w:t>(1.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β</w:t>
      </w:r>
      <w:r>
        <w:rPr>
          <w:i/>
          <w:sz w:val="22"/>
          <w:szCs w:val="22"/>
          <w:vertAlign w:val="superscript"/>
        </w:rPr>
        <w:t>/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коэффициент запаса мощности, </w:t>
      </w:r>
      <w:r>
        <w:rPr>
          <w:i/>
          <w:sz w:val="22"/>
          <w:szCs w:val="22"/>
        </w:rPr>
        <w:t>β</w:t>
      </w:r>
      <w:r>
        <w:rPr>
          <w:i/>
          <w:sz w:val="22"/>
          <w:szCs w:val="22"/>
          <w:vertAlign w:val="superscript"/>
        </w:rPr>
        <w:t>/</w:t>
      </w:r>
      <w:r>
        <w:rPr>
          <w:i/>
          <w:sz w:val="22"/>
          <w:szCs w:val="22"/>
        </w:rPr>
        <w:t>=1,5;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э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ПД электродвигателя, </w:t>
      </w: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э</w:t>
      </w:r>
      <w:r>
        <w:rPr>
          <w:i/>
          <w:sz w:val="22"/>
          <w:szCs w:val="22"/>
        </w:rPr>
        <w:t>=0,9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ПД передаточного механизма, </w:t>
      </w: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>=0,9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>(1.10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расход воды на одну тарелку в зоне первичного ополаскивания, л/ч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ес груза на одном погонном метре транспортера, Н/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2"/>
          <w:szCs w:val="22"/>
        </w:rPr>
        <w:t>,</w:t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– скорость транспортера, м/мин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вес одной тарелки, Н;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6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сопротивление перемещения транспортер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,</w:t>
        <w:tab/>
        <w:tab/>
        <w:tab/>
        <w:t>(1.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сопротивление на прямолинейном участке трассе, Н;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сопротивление на криволинейном участке трассы, 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,</w:t>
        <w:tab/>
        <w:tab/>
        <w:t>(1.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собственный вес одного погонного метра транспортера, Н/м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лина транспортирования, м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коэффициент сопротивления перемещению катков цепи по направляющим,</w:t>
      </w:r>
      <w:r>
        <w:rPr>
          <w:i/>
          <w:sz w:val="22"/>
          <w:szCs w:val="22"/>
        </w:rPr>
        <w:t xml:space="preserve"> с </w:t>
      </w:r>
      <w:r>
        <w:rPr>
          <w:sz w:val="22"/>
          <w:szCs w:val="22"/>
        </w:rPr>
        <w:t>= 0,1;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 – коэффициент увеличения сопротивления за счет бортового трения настила,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,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sz w:val="22"/>
          <w:szCs w:val="22"/>
        </w:rPr>
        <w:t>,</w:t>
        <w:tab/>
        <w:tab/>
        <w:tab/>
        <w:t>(1.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наименьшее натяжение цепи,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00 Н;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пов</w:t>
      </w:r>
      <w:r>
        <w:rPr>
          <w:sz w:val="22"/>
          <w:szCs w:val="22"/>
        </w:rPr>
        <w:t xml:space="preserve"> – коэффициент,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п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0,0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щность электродвигателя транспортера, кВ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2"/>
          <w:szCs w:val="22"/>
        </w:rPr>
        <w:t>,</w:t>
        <w:tab/>
        <w:tab/>
        <w:tab/>
        <w:t>(1.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– КПД передаточного механизма, </w:t>
      </w:r>
      <w:r>
        <w:rPr>
          <w:i/>
          <w:sz w:val="22"/>
          <w:szCs w:val="22"/>
        </w:rPr>
        <w:t>η</w:t>
      </w:r>
      <w:r>
        <w:rPr>
          <w:i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0,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8391" w:h="11906"/>
          <w:pgMar w:left="1077" w:right="107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Ы ИНДИВИДУАЛЬНЫХ ЗАД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10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последняя цифра зачетной книж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Т</w:t>
            </w:r>
            <w:r>
              <w:rPr>
                <w:color w:val="000000"/>
                <w:sz w:val="18"/>
                <w:szCs w:val="18"/>
              </w:rPr>
              <w:t>, м/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, 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ледняя цифра зачетной кни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,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, 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4"/>
                <w:sz w:val="18"/>
                <w:szCs w:val="18"/>
              </w:rPr>
              <w:t>, м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136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45:00Z</dcterms:created>
  <dc:creator>hram</dc:creator>
  <dc:description/>
  <cp:keywords/>
  <dc:language>en-US</dc:language>
  <cp:lastModifiedBy>hram</cp:lastModifiedBy>
  <dcterms:modified xsi:type="dcterms:W3CDTF">2005-03-25T11:58:00Z</dcterms:modified>
  <cp:revision>15</cp:revision>
  <dc:subject/>
  <dc:title>Производительность тестомесильных машин периодического действия П, кг/с,</dc:title>
</cp:coreProperties>
</file>