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Раннее Средневековье. Македонский Ренессанс.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ериод Раннего Средневек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 европейской истории, начавшийся вскоре после распада Римской империи. Длился около пяти веков, приблизительно с 500 по 1000 гг. В эпоху раннего Средневековья произошло Великое переселение народов, появились викинги, возникли королевства остготов в Италии и вестготов в Аквитании и на Пиренейском полуострове и образовалось Франкское государство, в период своего расцвета занимавшее большую часть Европы.Северная Африка и Испания вошли в состав арабского Халифата, на Британских островах существовало множество небольших государств англов, саксов и кельтов, появились государства в Скандинавии, а также в центральной и восточной Европе: Великая Моравия и Киевская Ру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ериод Македонской динас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ое название искусство этого периода получило из-за приверженности к античности, необыкновенно сильной даже для Византии, где вообще-то всегда сохранялся интерес к классическим традициям. В первой половине X в. увлечение античным прошлым овладевает византийским образованным обществом; особенно распространилось оно в кругах, близких к императорскому двору, тем более, что сам василевс Константин VII Порфирородный был приверженцем таких настро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 более эти увлечения повлияли на искусство оформления рукописных книг, миниатюры которых стали часто подражать античным и раннехристианским образцам или даже копировать 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кон этого периода сохранилось очень мало; одна из них – это "Апостол Фаддей и царь Авгарь со святыми", хранящаяся в монастыре Св. Екатерины на горе Синай. Она состоит из двух половин, написанных на разных досках и объединенных общей рамой. Как предполагают, это были правая и левая створка триптиха, центральная часть которого не сохранилась. Слева вверху изображен апостол Фаддей, под ним святые монахи – прпп. Павел Фивейский и Антоний. Справа вверху – царь Авгарь, принимающий из рук Анании плат с Нерукотворным образом Христа, внизу – свв. Василий Великий и Ефрем Сирии. Верхние части этих композиций посвящены одной общей теме исцеления царя Авгаря с помощью Нерукотворного образа: посланник Анания принес Авгарю от самого Христа плат с отпечатавшимся на нем ликом Спасителя, а апостол Фаддей был отправлен Христом к Авгарю для исцеления последнего чудотворным платом. Можно предположить, что в центре триптиха, ныне утраченном, был изображен сам Нерукотворный Обра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т Образ, называвшийся в Византии "Мандилион", представлял собой первое изображение Христа, а по существу; первую Его икону, чудесным образом (отсюда название – Нерукотворный) созданную Им самим для людей: Спаситель отер Свое лицо полотенцем, и на нем отпечаталось изображение Его лика. Нерукотворный образ изначально находился в Едессе, куда был прислан Христом для едесского царя Авгаря. В 944 г. Мандилион торжественно переносится из Эдессы в Константинополь как великая христианская святыня, а день прибытия ее в столицу (16 августа) отмечается с тех пор как православный праздник, Вероятно, в это время, после 944 г., в память о замечательном событии была написана икона с образами тех, кто был свидетелями создания чудотворного Нерукотворного образа (Авгаря, Анании, Фаддея) и с главным (в несохранившемся центре) изображением Нерукотворного образа, который, скорее всего, должен был быть копией самой принесенной в Константинополь реликвии – подлинного Мандилиона. После этого события и, вероятно, после появления такой иконы (или таких икон, так как она сама могла быть не первой, но являться репликой некой другой, возможно – большой, главной, знаменитой) образ Спаса Нерукотворного стал известен, а со временем и распространен в искусстве Византии и всего византийского кру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кона, несомненно, создана в Константинополе. Об этом говорит не только редкий ее сюжет, явно связанный со столичными событиями середины X в, но и ее стиль, полный классических примет, свойственных искусству Македонского Ренессанса: свободные позы, естественные ракурсы, широкие драпировки, мягкий свет, сочная живопись (особенно в фигуре Фаддея), наконец, спокойное достоинство и человеческая соизмеримость всего изображ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3:00Z</dcterms:created>
  <dc:creator>=)</dc:creator>
  <dc:description/>
  <cp:keywords/>
  <dc:language>en-US</dc:language>
  <cp:lastModifiedBy>=)</cp:lastModifiedBy>
  <dcterms:modified xsi:type="dcterms:W3CDTF">2012-01-11T20:13:00Z</dcterms:modified>
  <cp:revision>2</cp:revision>
  <dc:subject/>
  <dc:title/>
</cp:coreProperties>
</file>