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дшипники сколь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Общие сведения, назначение и классификация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Подшипники служат опорой для валов и вращающихся осей. Во избежание снижения К.П.Д. механизма потери в подшипниках должны быть минимальными. От качества подшипников в значительной степени зависит работоспособность и долговечность машин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Подшипники по виду трения различаю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подшипники скольжения, у которых опорный участок вала (цапфа - шип, шейка, пята) скользит по поверхности подшипника.</w:t>
      </w:r>
    </w:p>
    <w:p>
      <w:pPr>
        <w:pStyle w:val="Normal"/>
        <w:numPr>
          <w:ilvl w:val="0"/>
          <w:numId w:val="2"/>
        </w:numPr>
        <w:ind w:left="850" w:right="-2" w:hanging="283"/>
        <w:jc w:val="both"/>
        <w:rPr>
          <w:sz w:val="28"/>
        </w:rPr>
      </w:pPr>
      <w:r>
        <w:rPr>
          <w:sz w:val="28"/>
        </w:rPr>
        <w:t>Подшипники качения, у которых трение скольжения заменяют трением качения посредствам установки шариков или роликов между опорными поверхностями подшипника и вала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В зависимости от направления воспринимаемой нагрузки подшипники скольжения различают на: радиальные, служат для восприятия радиальных нагрузок, упорные, или подпятники, служащие для восприятия осевых нагрузок - вдоль геометрических осей валов, и радиально-упорные, служащие для восприятия одновременно радиальных и осевых нагрузок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Подшипники скольжения имеют ограниченное применение по сравнению с подшипниками качения и применяются в следующих случаях: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sz w:val="28"/>
        </w:rPr>
      </w:pPr>
      <w:r>
        <w:rPr>
          <w:sz w:val="28"/>
        </w:rPr>
        <w:t>для очень быстроходных валов (долговечность подшипников качения очень мала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sz w:val="28"/>
        </w:rPr>
      </w:pPr>
      <w:r>
        <w:rPr>
          <w:sz w:val="28"/>
        </w:rPr>
        <w:t>для точной установки валов и осей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sz w:val="28"/>
        </w:rPr>
      </w:pPr>
      <w:r>
        <w:rPr>
          <w:sz w:val="28"/>
        </w:rPr>
        <w:t>для валов очень большого диаметра (нет подшипников качения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для обеспечения условий сборки, когда подшипники должны быть разъемными, например, для коленчатого вала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при работе подшипников в воде, агрессивной среде и т.п. (подшипники качения неработоспособны 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для тихоходных валов неответственных механизмов, когда подшипники скольжения оказываются проще по конструкции и дешевле подшипников качения.</w:t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</w:rPr>
        <w:t>Недостатки:</w:t>
      </w:r>
      <w:r>
        <w:rPr>
          <w:sz w:val="28"/>
        </w:rPr>
        <w:t xml:space="preserve"> 1.требуют постоянного надзора за состоянием смазки и нагревом;2.значительные потери в период пуска и плохой смазки; 3.большой расход смазочного материала;</w:t>
      </w:r>
    </w:p>
    <w:p>
      <w:pPr>
        <w:pStyle w:val="Normal"/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Конструкции подшипников сколь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орма рабочей поверхности подшипника скольжения так же, как и форма цапфы вала, может быть </w:t>
      </w:r>
      <w:r>
        <w:rPr>
          <w:sz w:val="28"/>
          <w:u w:val="single"/>
        </w:rPr>
        <w:t>цилиндрической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/>
        <w:object w:dxaOrig="277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5pt;height:86.25pt" filled="f" o:ole="">
            <v:imagedata r:id="rId3" o:title=""/>
          </v:shape>
          <o:OLEObject Type="Embed" ProgID="" ShapeID="ole_rId2" DrawAspect="Content" ObjectID="_684100920" r:id="rId2"/>
        </w:object>
      </w:r>
      <w:r>
        <w:rPr/>
        <w:object w:dxaOrig="258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89.25pt" filled="f" o:ole="">
            <v:imagedata r:id="rId5" o:title=""/>
          </v:shape>
          <o:OLEObject Type="Embed" ProgID="" ShapeID="ole_rId4" DrawAspect="Content" ObjectID="_187653878" r:id="rId4"/>
        </w:object>
      </w:r>
    </w:p>
    <w:p>
      <w:pPr>
        <w:pStyle w:val="Normal"/>
        <w:ind w:firstLine="567"/>
        <w:jc w:val="both"/>
        <w:rPr/>
      </w:pPr>
      <w:bookmarkStart w:id="0" w:name="_956073245"/>
      <w:bookmarkEnd w:id="0"/>
      <w:r>
        <w:rPr/>
        <w:object w:dxaOrig="885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16.25pt" filled="f" o:ole="">
            <v:imagedata r:id="rId7" o:title=""/>
          </v:shape>
          <o:OLEObject Type="Embed" ProgID="" ShapeID="ole_rId6" DrawAspect="Content" ObjectID="_1924265876" r:id="rId6"/>
        </w:objec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sz w:val="28"/>
        </w:rPr>
        <w:t>Плоской:                           Конической:                                        Шарово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Цапфу, передающую осевую нагрузку, называют пятой, а опору (подшипник) - подпятником. Подшипники с конической поверхностью применяют редко, Их используют при небольших нагрузках в тех случаях, когда необходимо систематически устранять зазор от износа подшипника. Также редко применяют и шаровые подшипники. Эти подшипники допускают перенос оси вала, т.е. обладают свойством само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pacing w:val="50"/>
        </w:rPr>
      </w:pPr>
      <w:r>
        <w:rPr>
          <w:spacing w:val="50"/>
        </w:rPr>
        <w:t>Основным элементом подшипника является вкладыш 1.</w:t>
      </w:r>
    </w:p>
    <w:p>
      <w:pPr>
        <w:pStyle w:val="2"/>
        <w:ind w:left="0" w:firstLine="567"/>
        <w:rPr/>
      </w:pPr>
      <w:r>
        <w:rPr/>
        <w:t>Вкладыши изготовляют из антифрикционных материалов. Их устанавливают в специальном корпусе подшипника 2 или непосредственно в корпус машины (станине, раме и т.д.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75205" cy="131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firstLine="567"/>
                              <w:rPr/>
                            </w:pPr>
                            <w:bookmarkStart w:id="1" w:name="_956073481"/>
                            <w:bookmarkEnd w:id="1"/>
                            <w:r>
                              <w:rPr/>
                              <w:object w:dxaOrig="3015" w:dyaOrig="20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0.75pt;height:103.5pt" filled="f" o:ole="">
                                  <v:imagedata r:id="rId9" o:title=""/>
                                </v:shape>
                                <o:OLEObject Type="Embed" ProgID="" ShapeID="ole_rId8" DrawAspect="Content" ObjectID="_181641752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0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0" w:firstLine="567"/>
                        <w:rPr/>
                      </w:pPr>
                      <w:bookmarkStart w:id="2" w:name="_956073481"/>
                      <w:bookmarkEnd w:id="2"/>
                      <w:r>
                        <w:rPr/>
                        <w:object w:dxaOrig="3015" w:dyaOrig="20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0.75pt;height:103.5pt" filled="f" o:ole="">
                            <v:imagedata r:id="rId11" o:title=""/>
                          </v:shape>
                          <o:OLEObject Type="Embed" ProgID="" ShapeID="ole_rId10" DrawAspect="Content" ObjectID="_195231894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left="0" w:firstLine="567"/>
        <w:rPr/>
      </w:pPr>
      <w:r>
        <w:rPr/>
        <w:t>Конструкции подшипников скольжения разнообразны и зависят от конструкции машины, в которой устанавливают подшипник.</w:t>
      </w:r>
    </w:p>
    <w:p>
      <w:pPr>
        <w:pStyle w:val="Normal"/>
        <w:ind w:firstLine="567"/>
        <w:jc w:val="both"/>
        <w:rPr/>
      </w:pPr>
      <w:r>
        <w:rPr>
          <w:sz w:val="28"/>
        </w:rPr>
        <w:t>Чаще всего подшипники не имеют специального корпуса и их размещают непосредственно в станине или раме маши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рпус и вкладыш могут быть неразъемными или разъемными. Разъем вкладыша выполнен перпендикулярно к нагрузке Р или близко к этому положению. При этом не нарушается непрерывность несущего масляного слоя.</w:t>
      </w:r>
    </w:p>
    <w:p>
      <w:pPr>
        <w:pStyle w:val="Normal"/>
        <w:ind w:firstLine="567"/>
        <w:jc w:val="both"/>
        <w:rPr/>
      </w:pPr>
      <w:r>
        <w:rPr>
          <w:sz w:val="28"/>
        </w:rPr>
        <w:t>Неразъемные подшипники проще по конструкции и дешевле разъемных, но они неудобны при монтаже осей и валов. Поэтому эти подшипники обычно применяют для кольцевых цапф соей и валов небольших разме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ъемные подшипники очень удобны при монтаже осей и валов и допускают регулировку зазоров  в подшипнике путем сближения крышки и основания. Поэтому преимущественное применение имеют разъемные подшипники скольжения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3.Режимы трения в опорах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ние в подшипнике определяет износ и нагрев подшипника , а также его К.П.Д.. Таким образом , величина работы трения является основным показателем работоспособности подшипн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В зависимости от толщины слоя смазочного материала различают жидкостное и полужидкостное тр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жидкостном трении рабочая поверхность вала и вкладыша разделены слоем масла, толщена </w:t>
      </w:r>
      <w:r>
        <w:rPr>
          <w:sz w:val="28"/>
          <w:lang w:val="en-US"/>
        </w:rPr>
        <w:t>h</w:t>
      </w:r>
      <w:r>
        <w:rPr>
          <w:sz w:val="28"/>
        </w:rPr>
        <w:t xml:space="preserve"> которого больше суммы высот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 неровностей поверхности, т.е. </w:t>
      </w:r>
      <w:r>
        <w:rPr>
          <w:sz w:val="28"/>
          <w:lang w:val="en-US"/>
        </w:rPr>
        <w:t>h</w:t>
      </w:r>
      <w:r>
        <w:rPr>
          <w:sz w:val="28"/>
        </w:rPr>
        <w:t>&gt;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 xml:space="preserve"> цапфа </w:t>
      </w:r>
      <w:r>
        <w:rPr>
          <w:sz w:val="28"/>
        </w:rPr>
        <w:t>+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 xml:space="preserve"> подшипник.</w:t>
      </w:r>
    </w:p>
    <w:p>
      <w:pPr>
        <w:pStyle w:val="Normal"/>
        <w:ind w:firstLine="567"/>
        <w:jc w:val="both"/>
        <w:rPr/>
      </w:pPr>
      <w:r>
        <w:rPr>
          <w:sz w:val="28"/>
        </w:rPr>
        <w:t>Масло воспринимает внешнюю нагрузку, предотвращая соприкосновение рабочих поверхностей т.е. их износ. Сопротивление движению в этом случае определяется только внутренним трением в смазочной жидк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7580" cy="1771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object w:dxaOrig="2940" w:dyaOrig="27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7pt;height:139.5pt" filled="f" o:ole="">
                                  <v:imagedata r:id="rId13" o:title=""/>
                                </v:shape>
                                <o:OLEObject Type="Embed" ProgID="" ShapeID="ole_rId12" DrawAspect="Content" ObjectID="_1267229152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object w:dxaOrig="2940" w:dyaOrig="279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7pt;height:139.5pt" filled="f" o:ole="">
                            <v:imagedata r:id="rId15" o:title=""/>
                          </v:shape>
                          <o:OLEObject Type="Embed" ProgID="" ShapeID="ole_rId14" DrawAspect="Content" ObjectID="_167179792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>Величена коэффициент жидкостного трения располагается в пределах от 0,001 до 0,005.(эта величина может быть меньше коэффициента трения кач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полужидкостном</w:t>
      </w:r>
      <w:r>
        <w:rPr>
          <w:sz w:val="28"/>
        </w:rPr>
        <w:t xml:space="preserve"> трении в подшипнике будет смешанное одновременно жидкостное и сухое. Полужидкостное трение сопровождается износом трущихся поверхнос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Самый благоприятный режим – режим жидкостного трения. Образование режима жидкостного трения является основным критерием расчета подшипников сколь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Исследование режима жидкостного трения в подшипниках основано на гидродинамической теории смазки. Эта теория базируется на решениях дифференциальных уравнений гидродинамики вязкой жидкости (Навье-Стокса), которые связывают давление, скорость и сопротивление вязкому сдвиг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две пластины, залитые маслом и нагруженные силой Р. Под действием силы </w:t>
      </w:r>
      <w:r>
        <w:rPr>
          <w:sz w:val="28"/>
          <w:lang w:val="en-US"/>
        </w:rPr>
        <w:t>Q</w:t>
      </w:r>
      <w:r>
        <w:rPr>
          <w:sz w:val="28"/>
        </w:rPr>
        <w:t xml:space="preserve">, пластина А движется относительно Б со скоростью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4185" cy="723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730" w:dyaOrig="11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6.5pt;height:57pt" filled="f" o:ole="">
                                  <v:imagedata r:id="rId17" o:title=""/>
                                </v:shape>
                                <o:OLEObject Type="Embed" ProgID="" ShapeID="ole_rId16" DrawAspect="Content" ObjectID="_109618767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5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730" w:dyaOrig="11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6.5pt;height:57pt" filled="f" o:ole="">
                            <v:imagedata r:id="rId19" o:title=""/>
                          </v:shape>
                          <o:OLEObject Type="Embed" ProgID="" ShapeID="ole_rId18" DrawAspect="Content" ObjectID="_1791834126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firstLine="567"/>
        <w:rPr/>
      </w:pPr>
      <w:r>
        <w:rPr/>
        <w:t>Если скорость мала, пластина А выжимает смазку с пластины Б, поверхности соприкасаются - полужидкостное трение.</w:t>
      </w:r>
    </w:p>
    <w:p>
      <w:pPr>
        <w:pStyle w:val="Normal"/>
        <w:ind w:left="142" w:firstLine="425"/>
        <w:jc w:val="both"/>
        <w:rPr>
          <w:sz w:val="28"/>
          <w:lang w:val="en-US"/>
        </w:rPr>
      </w:pPr>
      <w:r>
        <w:rPr>
          <w:sz w:val="28"/>
        </w:rPr>
        <w:t xml:space="preserve">С увеличением скорости скольжения пластина А поднимается в масленом слое и принимает наклонное положение (водные лыжи). Между пластинами образуется сужающийся зазор. Протекание масла через этот зазор сопровождается образованием давления Р которое уравновешивает </w:t>
      </w:r>
      <w:r>
        <w:rPr>
          <w:spacing w:val="38"/>
          <w:sz w:val="28"/>
        </w:rPr>
        <w:t>внешнюю</w:t>
      </w:r>
      <w:r>
        <w:rPr>
          <w:sz w:val="28"/>
        </w:rPr>
        <w:t xml:space="preserve"> нагрузк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7585" cy="1228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70" w:dyaOrig="19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8.5pt;height:96.75pt" filled="f" o:ole="">
                                  <v:imagedata r:id="rId21" o:title=""/>
                                </v:shape>
                                <o:OLEObject Type="Embed" ProgID="" ShapeID="ole_rId20" DrawAspect="Content" ObjectID="_572321781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70" w:dyaOrig="193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8.5pt;height:96.75pt" filled="f" o:ole="">
                            <v:imagedata r:id="rId23" o:title=""/>
                          </v:shape>
                          <o:OLEObject Type="Embed" ProgID="" ShapeID="ole_rId22" DrawAspect="Content" ObjectID="_884412330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к режиму жидкостного трения происходит при некоторой скорости называемой критической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р</w:t>
      </w:r>
      <w:r>
        <w:rPr>
          <w:sz w:val="28"/>
        </w:rPr>
        <w:t>. Таким образом, для работы подшипника в режиме жидкостного трения необходима подъемная сила создаваемая давлением жидкого смазочного материала. Существует два способа создания “ поддерживающего ” давления: статический (гидростатический) и гидродинамический.</w:t>
      </w:r>
    </w:p>
    <w:p>
      <w:pPr>
        <w:pStyle w:val="TextBodyIndent"/>
        <w:rPr/>
      </w:pPr>
      <w:r>
        <w:rPr/>
        <w:t>В гидростатических подшипниках давление в поддерживающем слое смазочного материала создают насосом, подающим смазочный материал в зазор между цапфой и подшипником. Гидростатические подшипники требуют для нормальной работы сложной гидросистемы, чтобы осуществлять подачу масла в зону высокого гидравлического давления (под цапфу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/>
        <w:object w:dxaOrig="8115" w:dyaOrig="29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75pt;height:147.75pt" filled="f" o:ole="">
            <v:imagedata r:id="rId25" o:title=""/>
          </v:shape>
          <o:OLEObject Type="Embed" ProgID="" ShapeID="ole_rId24" DrawAspect="Content" ObjectID="_1445805319" r:id="rId24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авляющее большинство опор с жидкостным трением работает в условиях гидродинамического режима. В радиальных подшипниках клиновая форма зазора образуется за счет смещения центров цапфы вала и вкладыша. При угловой скорост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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цапфа всплывает в масле и несколько смещается в сторону вращения. С увеличением угловой скорости увеличивается толщина разделяющего масляного слоя   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bookmarkStart w:id="3" w:name="_956075117"/>
      <w:bookmarkStart w:id="4" w:name="_956075070"/>
      <w:bookmarkEnd w:id="3"/>
      <w:bookmarkEnd w:id="4"/>
      <w:r>
        <w:rPr/>
        <w:object w:dxaOrig="6135" w:dyaOrig="23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6.75pt;height:116.25pt" filled="f" o:ole="">
            <v:imagedata r:id="rId27" o:title=""/>
          </v:shape>
          <o:OLEObject Type="Embed" ProgID="" ShapeID="ole_rId26" DrawAspect="Content" ObjectID="_1584470903" r:id="rId26"/>
        </w:object>
      </w:r>
    </w:p>
    <w:p>
      <w:pPr>
        <w:pStyle w:val="TextBodyIndent"/>
        <w:rPr/>
      </w:pPr>
      <w:r>
        <w:rPr/>
        <w:t>Это происходит вследствие эксцентрического расположения цапфы в подшипнике. Под нагрузкой торцевые зазоры между цапфой и подшипником оказываются снизу меньшими, чем сверху. В результате переменный расход через зазор смазочного материала приводит к появлению требуемого давления и подъемной силы. Давление определяется зазором, радиальной силой и вязкостью материала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4.Виды повреждений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 сил трения в опоре расходуется на нагрев и износ ее дета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шипники, работающие в режиме гидродинамического трения, изнашиваются только в периоды пуска и остановки машины, когда в клиновые зазоры вследствие малой относительной скорости не создается необходимое давление для образования толстого слоя смазки, разделяющего твердые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евышении установленных скоростей, недостатке смазки или больших давлениях возрастает температура подшипника и наступает заедание – наиболее опасный вид разр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ействии переменных нагрузок (например, в поршневых двигателях) поверхность вкладыша  может выкрашиваться вследствие усталости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5.Материалы вкладыша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Изнашиванию должны подвергаться вкладыш, а не цапфа вала, так как замена вала значительно дороже замены вкладыша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бования к вкладышам: 1) Достаточная износостойкость и высокая сопротивляемость заеданию. 2) Низкий коэффициент трения и высокая теплопроводность. 3) Высокая сопротивляемость хрупкому разрушению при действии ударных нагрузок и длительное сопротивление устал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Бронзы – оловянные, свинцовые, кремниевые, алюминиевые. Обладают высокими механическими характеристиками, но плохо прирабатываются и окисляют масл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угун – хорошие антифрикционные свойства, но прирабатывается хуже, чем бронза (тихоходные и слабонагруженные подшипники). Наиболее применяемые – </w:t>
      </w:r>
      <w:r>
        <w:rPr>
          <w:sz w:val="28"/>
          <w:lang w:val="en-US"/>
        </w:rPr>
        <w:t>A</w:t>
      </w:r>
      <w:r>
        <w:rPr>
          <w:sz w:val="28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 xml:space="preserve"> – 1.</w:t>
      </w:r>
    </w:p>
    <w:p>
      <w:pPr>
        <w:pStyle w:val="Normal"/>
        <w:ind w:firstLine="567"/>
        <w:jc w:val="both"/>
        <w:rPr/>
      </w:pPr>
      <w:r>
        <w:rPr>
          <w:sz w:val="28"/>
        </w:rPr>
        <w:t>Баббит – на оловянной, свинцовой и др. основах – лучший материал для подшипников скольжения. Хорошо прирабатываются, мало изнашивает вал, стоек против заедания, не окисляет масло. Отрицательное свойство – хрупкость и высокая стоим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стмассы – на древесной (дсп) или хлопчатобумажной основе – текстоне. Дерево, резина и другие материалы могут работать при водяной смазке (гидротурбины).</w:t>
      </w:r>
    </w:p>
    <w:p>
      <w:pPr>
        <w:pStyle w:val="Normal"/>
        <w:ind w:firstLine="567"/>
        <w:jc w:val="both"/>
        <w:rPr/>
      </w:pPr>
      <w:r>
        <w:rPr>
          <w:sz w:val="28"/>
        </w:rPr>
        <w:t>Капроны – тонкий слой наносят на рабочую поверхность металлического вкладыш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таллокерамический вкладыш – прессованием при высоких температурах порошков бронзы или железа с добавлением графита, меди, олова или свинца. Неметаллические материалы устойчивы против заедания, хорошо прирабатываются, могут работать при смазывании водой, что имеет существенное значение для подшипников насосов и в пищевых машинах и т.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счет подшипников, работающих при полужидком трени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highlight w:val="yellow"/>
        </w:rPr>
        <w:t>(на самоподготовку)</w:t>
      </w:r>
    </w:p>
    <w:p>
      <w:pPr>
        <w:pStyle w:val="Normal"/>
        <w:ind w:firstLine="567"/>
        <w:jc w:val="both"/>
        <w:rPr/>
      </w:pPr>
      <w:r>
        <w:rPr>
          <w:sz w:val="28"/>
        </w:rPr>
        <w:t>К таким подшипникам относятся подшипники грубых тихоходных механизмов; не установившейся режим работы, плохие условия подвода смаз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шипники скольжения, работающие в режиме полусухого или полужидкостного трения, рассчитывают по среднему давлению </w:t>
      </w:r>
      <w:r>
        <w:rPr>
          <w:sz w:val="28"/>
          <w:lang w:val="en-US"/>
        </w:rPr>
        <w:t>P</w:t>
      </w:r>
      <w:r>
        <w:rPr>
          <w:sz w:val="28"/>
        </w:rPr>
        <w:t xml:space="preserve"> между цапфой и вкладышем и по произведению этого давления на окружную скорость скольжения цапфы, т.е. по величине </w:t>
      </w:r>
      <w:r>
        <w:rPr>
          <w:sz w:val="28"/>
          <w:lang w:val="en-US"/>
        </w:rPr>
        <w:t>pv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и</w:t>
      </w:r>
    </w:p>
    <w:p>
      <w:pPr>
        <w:pStyle w:val="Normal"/>
        <w:ind w:left="1418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– радиальная нагрузка на подшипник,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цапфы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длина подшипника,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</w:t>
      </w:r>
      <w:r>
        <w:rPr>
          <w:sz w:val="28"/>
        </w:rPr>
        <w:t>– окружная скорость цапф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аметр </w:t>
      </w:r>
      <w:r>
        <w:rPr>
          <w:sz w:val="28"/>
          <w:lang w:val="en-US"/>
        </w:rPr>
        <w:t>d</w:t>
      </w:r>
      <w:r>
        <w:rPr>
          <w:sz w:val="28"/>
        </w:rPr>
        <w:t xml:space="preserve"> цапфы подшипника определяют конструктивно в зависимости от диаметра вала. Длину вкладыша подшипника выбирает в зависимости от диаметра 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left="3402" w:firstLine="567"/>
        <w:jc w:val="both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d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Допускаемые значения [</w:t>
      </w:r>
      <w:r>
        <w:rPr>
          <w:sz w:val="28"/>
          <w:lang w:val="en-US"/>
        </w:rPr>
        <w:t>p</w:t>
      </w:r>
      <w:r>
        <w:rPr>
          <w:sz w:val="28"/>
        </w:rPr>
        <w:t>] и [</w:t>
      </w:r>
      <w:r>
        <w:rPr>
          <w:sz w:val="28"/>
          <w:lang w:val="en-US"/>
        </w:rPr>
        <w:t>pv</w:t>
      </w:r>
      <w:r>
        <w:rPr>
          <w:sz w:val="28"/>
        </w:rPr>
        <w:t>] определяют из опыта эксплуатации (справочники и спец. литератур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6. Расчет подшипников скольжения (радиальных) при жидкостном трен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расчете подшипника обычно известны: цапфы </w:t>
      </w:r>
      <w:r>
        <w:rPr>
          <w:sz w:val="28"/>
          <w:lang w:val="en-US"/>
        </w:rPr>
        <w:t>d</w:t>
      </w:r>
      <w:r>
        <w:rPr>
          <w:sz w:val="28"/>
        </w:rPr>
        <w:t xml:space="preserve">,нагрузка </w:t>
      </w:r>
      <w:r>
        <w:rPr>
          <w:sz w:val="28"/>
          <w:lang w:val="en-US"/>
        </w:rPr>
        <w:t>P</w:t>
      </w:r>
      <w:r>
        <w:rPr>
          <w:sz w:val="28"/>
        </w:rPr>
        <w:t xml:space="preserve"> и частота вращения </w:t>
      </w:r>
      <w:r>
        <w:rPr>
          <w:sz w:val="28"/>
          <w:lang w:val="en-US"/>
        </w:rPr>
        <w:t>n</w:t>
      </w:r>
      <w:r>
        <w:rPr>
          <w:sz w:val="28"/>
        </w:rPr>
        <w:t xml:space="preserve">. Определяют длину подшипника </w:t>
      </w:r>
      <w:r>
        <w:rPr>
          <w:sz w:val="28"/>
          <w:lang w:val="en-US"/>
        </w:rPr>
        <w:t>l</w:t>
      </w:r>
      <w:r>
        <w:rPr>
          <w:sz w:val="28"/>
        </w:rPr>
        <w:t xml:space="preserve">, зазор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, сорт масла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ьшинством из неизвестных параметров задаются, основываясь на рекомендациях, выработанных практикой, и затем проверяют запас надежности подшипника по режиму жидкостного тр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ыбо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учитывают конструктивные особенности (габариты, массу и пр.). Распространенные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Выбранную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проверяют по [</w:t>
      </w:r>
      <w:r>
        <w:rPr>
          <w:sz w:val="28"/>
          <w:lang w:val="en-US"/>
        </w:rPr>
        <w:t>p</w:t>
      </w:r>
      <w:r>
        <w:rPr>
          <w:sz w:val="28"/>
        </w:rPr>
        <w:t>] и [</w:t>
      </w:r>
      <w:r>
        <w:rPr>
          <w:sz w:val="28"/>
          <w:lang w:val="en-US"/>
        </w:rPr>
        <w:t>pv</w:t>
      </w:r>
      <w:r>
        <w:rPr>
          <w:sz w:val="28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лее в зависимости от давления </w:t>
      </w:r>
      <w:r>
        <w:rPr>
          <w:sz w:val="28"/>
          <w:lang w:val="en-US"/>
        </w:rPr>
        <w:t>P</w:t>
      </w:r>
      <w:r>
        <w:rPr>
          <w:sz w:val="28"/>
        </w:rPr>
        <w:t xml:space="preserve"> и окружной скорости цапфы </w:t>
      </w:r>
      <w:r>
        <w:rPr>
          <w:sz w:val="28"/>
          <w:lang w:val="en-US"/>
        </w:rPr>
        <w:t>V</w:t>
      </w:r>
      <w:r>
        <w:rPr>
          <w:sz w:val="28"/>
        </w:rPr>
        <w:t xml:space="preserve"> выбирают относительный заз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. Для валов до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250 зазор желательно согласовать с одной из стандартных насадок (насадки с зазором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лее, задаются сортом масла и его средней рабочей температурой,– определяют расчетную вязкость масла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(по </w:t>
      </w:r>
      <w:r>
        <w:rPr>
          <w:sz w:val="28"/>
          <w:lang w:val="en-US"/>
        </w:rPr>
        <w:t>t</w:t>
      </w:r>
      <w:r>
        <w:rPr>
          <w:sz w:val="28"/>
        </w:rPr>
        <w:t xml:space="preserve"> ср. из таблицы или графику определяют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тем по различным зависимостям (аналитическим и графическим) определяют толщину масленого слоя </w:t>
      </w:r>
      <w:r>
        <w:rPr>
          <w:sz w:val="28"/>
          <w:lang w:val="en-US"/>
        </w:rPr>
        <w:t>h</w:t>
      </w:r>
      <w:r>
        <w:rPr>
          <w:sz w:val="28"/>
        </w:rPr>
        <w:t xml:space="preserve"> и определяют коэффициент запаса надежности подшипника по толщине масленого сло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Rz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шероховатости поверхностей, в пределах от 6,3 до 0,2 мкм.</w:t>
      </w:r>
    </w:p>
    <w:p>
      <w:pPr>
        <w:pStyle w:val="TextBodyIndent"/>
        <w:rPr/>
      </w:pPr>
      <w:r>
        <w:rPr/>
        <w:t>В наиболее ответственных случаях приближенный расчет дополняют тепловым расчетом и расчетом режима смазки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Тепловой расчет подшипника</w:t>
      </w:r>
      <w:r>
        <w:rPr>
          <w:sz w:val="28"/>
        </w:rPr>
        <w:t xml:space="preserve"> производят на основе составления уравнения теплового баланса, т.е. приравнивания теплообразования в подшипнике  к его теплоотдач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стационарном режиме тепловой баланс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>=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личество тепла, отводимое от подшипника маслом.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х.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– удельная теплоемкость масл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- плотность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– объем масла, протекающего через подшипник.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kF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х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– количество тепла, выделяемого в подшипнике в результате потерь на трение.</w:t>
      </w:r>
    </w:p>
    <w:p>
      <w:pPr>
        <w:pStyle w:val="Heading5"/>
        <w:ind w:firstLine="567"/>
        <w:rPr/>
      </w:pPr>
      <w:r>
        <w:rPr/>
        <w:t>W</w:t>
      </w:r>
      <w:r>
        <w:rPr>
          <w:lang w:val="ru-RU"/>
        </w:rPr>
        <w:t>=</w:t>
      </w:r>
      <w:r>
        <w:rPr/>
        <w:t>Pfv</w:t>
      </w:r>
      <w:r>
        <w:rPr>
          <w:lang w:val="ru-RU"/>
        </w:rPr>
        <w:t>/</w:t>
      </w:r>
    </w:p>
    <w:p>
      <w:pPr>
        <w:pStyle w:val="Heading6"/>
        <w:rPr/>
      </w:pPr>
      <w:r>
        <w:rPr/>
        <w:t>Из баланса</w:t>
      </w:r>
    </w:p>
    <w:p>
      <w:pPr>
        <w:pStyle w:val="Normal"/>
        <w:ind w:firstLine="567"/>
        <w:jc w:val="center"/>
        <w:rPr/>
      </w:pPr>
      <w:r>
        <w:rPr>
          <w:sz w:val="28"/>
        </w:rPr>
        <w:t>.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х</w:t>
      </w:r>
      <w:r>
        <w:rPr>
          <w:sz w:val="28"/>
        </w:rPr>
        <w:t>+0.5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ых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х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</m:oMath>
    </w:p>
    <w:sectPr>
      <w:footerReference w:type="default" r:id="rId28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4:00Z</dcterms:created>
  <dc:creator>ТехноГруппа-97</dc:creator>
  <dc:description/>
  <dc:language>en-US</dc:language>
  <cp:lastModifiedBy>Сергей</cp:lastModifiedBy>
  <cp:lastPrinted>2001-11-17T11:38:00Z</cp:lastPrinted>
  <dcterms:modified xsi:type="dcterms:W3CDTF">2011-02-10T17:04:00Z</dcterms:modified>
  <cp:revision>2</cp:revision>
  <dc:subject/>
  <dc:title>Лекция №</dc:title>
</cp:coreProperties>
</file>