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Особенности исторического развития Византии</w:t>
      </w:r>
    </w:p>
    <w:p>
      <w:pPr>
        <w:pStyle w:val="Normal"/>
        <w:rPr>
          <w:sz w:val="22"/>
          <w:szCs w:val="22"/>
        </w:rPr>
      </w:pPr>
      <w:r>
        <w:rPr>
          <w:sz w:val="22"/>
          <w:szCs w:val="22"/>
        </w:rPr>
      </w:r>
    </w:p>
    <w:p>
      <w:pPr>
        <w:pStyle w:val="Normal"/>
        <w:rPr>
          <w:sz w:val="22"/>
          <w:szCs w:val="22"/>
        </w:rPr>
      </w:pPr>
      <w:r>
        <w:rPr>
          <w:sz w:val="22"/>
          <w:szCs w:val="22"/>
        </w:rPr>
        <w:t xml:space="preserve">В истории Византии прослеживаются особенности, связанные с географическими, политическими, экономическими, этническими, религиозными фактора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мешение греко-римских и восточных традиций наложило отпечаток на общественную жизнь, государственность, религиозно- философские идеи, культуру и искусство византийского общества. Однако Византия пошла своим историческим путем, во многом отличным от судеб стран как Востока, так и Запа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рритория Византии и особенности экономики. В начале своего существования Византия обладала огромной территорией. Она включала Малую Азию, Балканский полуостров, часть Месопотамии и Армении, Сирию, Палестину, Египет, острова Крит и Кипр, Херсонес в Причерноморье и Лазику на Кавказе, некоторые области Аравии, острова Восточного Средиземноморь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акое географическое положение предопределило связь Византийской цивилизации с двумя различными мирами - Востоком и Западом. Здесь пролегали важнейшие торговые пути - сухопутный и морской «шелковый путь» в Китай и «путь благовоний» - через Аравию к портам Красного моря. Персидскому заливу и Индийскому океан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стояв от нашествия варваров, Византия получила в наследство от Рима немало процветающих областей с разнообразной экономикой и развитыми городами. Провинция Византии на Балканах - Фракия, а также Египет были главными житницами империи, их называли хлебной кладовой. На востоке, в Малой Азии процветало производство кожи, шерстяных тканей, металлических изделий, высоко было развито виноградарство, садоводство, скотоводство. Поэтому Византия была обеспечена сырьем, продуктами сельского хозяйства, полезными ископаемыми. В Византии развивались ремесла, которых тогда не знали в Западной Европе: производство ювелирных изделий, стеклянной посуды, шерстяных и шелковых ткан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десь было меньше рабов, больше свободных крестьян, чем в Западной Европе, что обусловило меньшее истощение земли, более высокие урожа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оль городов и населения. В Византии сохранились оживленные и многолюдные города, являвшиеся культурными центрами. В IV-V вв. крупнейшими городами были Александрия, Антиохия (Сирия), Эдес (Месопотамия), Тир, Бейрут, Эфес, Смирна, Пике» (Малая Азия), Фессалоники и Коринф (европейская часть). Крупные городские центры Византии сохранили внешний облик античного города. Они имели четкую планировку улиц с портиками и площадями, украшенными античными статуя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ключительную роль играл Константинополь, удачно расположенный в проливе Босфор. Уже в VI в. он превратился в крупнейший торгово-ремесленный центр, который современники называли «огромной мастерской роскоши», «мастерской вселенной». В Константинопольский порт постоянно прибывали десятки купеческих судов из разных стран. Византийское купечество богатело на торговле с Ираном, Индией, Китаем. Росло значение Константинополя как культурного и религиозного центра. В столице Византии осуществлялось широкое строительство светских зданий, зрелищных сооружений, а также храмов. К началу V в. здесь проживало 150 тыс. человек, а в первой половине VI в. - 375 тыс., т. е. столько же, сколько в Риме. Константинополь олицетворял мощь и красоту Византийской импер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селение Византии, достигавшее примерно 30-35 млн. человек, состояло из различных этнических групп: сирийцев, евреев, армян, грузин, коптов, греков. Многие народы, особенно в восточных провинциях, прочно сохраняли свою самобытность, язык, культуру, нравы и обыча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о постепенно в Византии складывается основное этническое греческое ядро - греки, бывшие самой многочисленной народностью империи. Хотя римлян проживало в Византии немного, государственным языком до VII в. был латинский язык, а с VII в. - греческ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тапы развития государства. За тысячелетнюю историю Византия эволюционировала в социально-экономическом отношении от рабовладельческого строя к феодальному, который окончательно утвердился в IX-XI вв. Переход к феодализму происходил в Византии медленнее, чем в Западной Европе, что объяснялось влиянием как внутренних, так и внешних причин. В IV-VI вв. рабство было еще распространено в Византии, хотя формы эксплуатации рабов уже изменились: рабам стали давать землю, им разрешалось иметь семью и собственное хозяйство, увеличивалось число рабов, отпущенных на волю. В VII-IX вв. развитие феодализма в Византии приобрело синтезные черты, что было обусловлено ролью славянских племен. Под влиянием расселения славян основной ячейкой хозяйственной жизни Византии стала сельская община. Труд рабов и колонов (Колоны (лат. coloni) - одна из категорий зависимых крестьян.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степенно заменялся трудом зависимых крестьян. Х-ХП вв. стали периодом утверждения феодальных отношений, утверждения крупной феодальной частной собственности. В то же время феодализм в Византии существенно отличался от западноевропейского - здесь важную роль играло государств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но контролировало количество земли, находящейся в собственности феодала, имело право ее конфисковать, регулировать налоги. Византийские феодалы не обладали судебной функцией. Само Византийское государство было собственником огромных земельных владений, обслуживаемых «государственными крестьянами». Положение изменилось в XHI-XV вв., когда Византия распалась на части и мощь государства была подорвана. В это время возросла роль феодальной аристократии, укрепились позиции крупной частной земельной собственности, функции государственной власти на местах перешли к феодала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изантия и соседи. Конец Византийской империи. Византия подвергалась нападениям готов, славянских племен (V-VI в.), Болгарского царства, существовавшего в VII- начале XI вв., испытывала территориальные претензии могущественного противника на Востоке - Ирана, с которым шла длительная кровопролитная война в VI в. за торговые пути. В истории Византии VII в. был трагическим - арабские племена, создавшие свою государственность и объединенные новой религией - мусульманством, захватили Сирию, Палестину, Северную Африку. В это время территория Византийской империи сократилась втрое. В IX в. Византии удалось восстановиться как сильной централизованной империи, которой она осталась до XIII в., когда начался ее закат. В 1204 г. Константинополь был захвачен крестоносцами, империя вновь распалась на части. Несмотря на восстановление единства империи во второй половине XIII в., государственная власть на этом историческом этапе не смогла противостоять феодальному сепаратизму. Византия в XIV-XV вв. все больше дробилась на удел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мперия слабела. Армия сокращалась. В 1453 г. турки разгромили Константинополь, захватив при этом всю империю. Византийская империя прекратила свое существование.</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10:00Z</dcterms:created>
  <dc:creator>=)</dc:creator>
  <dc:description/>
  <cp:keywords/>
  <dc:language>en-US</dc:language>
  <cp:lastModifiedBy>=)</cp:lastModifiedBy>
  <dcterms:modified xsi:type="dcterms:W3CDTF">2012-01-11T20:10:00Z</dcterms:modified>
  <cp:revision>2</cp:revision>
  <dc:subject/>
  <dc:title/>
</cp:coreProperties>
</file>