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труктуралистическая концепция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огичное Юнгу понимание основ культуры имеется в работах таких современных философов, как Ж. Деррида, Ж. Лакан, К. Леви Стросс, М. Фуко, Б. Барт и др. Всех вместе этих философов называют структуралистами, поскольку, занятые поисками единой основы культуры, они «открыли» «формы», в которых осуществляется творческая деятельность человека. Эти формы они назвали структурами, обозначив данным понятием совокупность устойчивых отношений, регулирующих всю духовно-творческую деятельность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 универсальные структуры выявляются при изучении мифов, с интерпретацией бессознательного с точки зрения его текстуального характера, укорененного в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Фуко (1926—1984) занимался изучением и поиском скрытых связей между идеями, обычаями и отношениями власти. Р. Барт (1915—1960) подверг критике устоявшиеся мнения в литературоведении, рассматривая теорию текста как производительность языка и порождение смысла. Каждый из структуралистов стремился определить универсальную структуру человече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азе работ структуралистов появились работы таких мыслителей, как Ж. Делез и Ф. Гваттари, называемых постструктуралистами. Они создали понятие «ризома», являющееся метафорой современной культуры с ее отрицанием упорядоченности и синхронности. Другим понятием — децентрация — постструктуралисты обозначили отказ от этноцентризма в пользу равноправия культур, внимания к «другому»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5:00Z</dcterms:created>
  <dc:creator>=)</dc:creator>
  <dc:description/>
  <cp:keywords/>
  <dc:language>en-US</dc:language>
  <cp:lastModifiedBy>=)</cp:lastModifiedBy>
  <dcterms:modified xsi:type="dcterms:W3CDTF">2012-01-11T20:05:00Z</dcterms:modified>
  <cp:revision>2</cp:revision>
  <dc:subject/>
  <dc:title/>
</cp:coreProperties>
</file>