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Культура Киевской руси</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Культура Киевской Руси </w:t>
      </w:r>
    </w:p>
    <w:p>
      <w:pPr>
        <w:pStyle w:val="Normal"/>
        <w:rPr>
          <w:sz w:val="22"/>
          <w:szCs w:val="22"/>
        </w:rPr>
      </w:pPr>
      <w:r>
        <w:rPr>
          <w:sz w:val="22"/>
          <w:szCs w:val="22"/>
        </w:rPr>
      </w:r>
    </w:p>
    <w:p>
      <w:pPr>
        <w:pStyle w:val="Normal"/>
        <w:rPr>
          <w:sz w:val="22"/>
          <w:szCs w:val="22"/>
        </w:rPr>
      </w:pPr>
      <w:r>
        <w:rPr>
          <w:sz w:val="22"/>
          <w:szCs w:val="22"/>
        </w:rPr>
        <w:t xml:space="preserve">Общие условия развития культуры. В IХ в. происходит объединение двух славянских центров (Киев и Новгород)  в единое государство –  Киевскую Русь со столицей в Киеве. </w:t>
      </w:r>
    </w:p>
    <w:p>
      <w:pPr>
        <w:pStyle w:val="Normal"/>
        <w:rPr>
          <w:sz w:val="22"/>
          <w:szCs w:val="22"/>
        </w:rPr>
      </w:pPr>
      <w:r>
        <w:rPr>
          <w:sz w:val="22"/>
          <w:szCs w:val="22"/>
        </w:rPr>
      </w:r>
    </w:p>
    <w:p>
      <w:pPr>
        <w:pStyle w:val="Normal"/>
        <w:rPr>
          <w:sz w:val="22"/>
          <w:szCs w:val="22"/>
        </w:rPr>
      </w:pPr>
      <w:r>
        <w:rPr>
          <w:sz w:val="22"/>
          <w:szCs w:val="22"/>
        </w:rPr>
        <w:t>Первые киевские князья (Олег, Игорь, Святослав, Владимир, Ярослав)  стремились расширить территорию государства за счет  присоединения не вошедших в состав Киевской Руси славянских племен  (Олег покоряет  древлян, северян, радимичей; Игорь – уличей, тиверцев, еще раз древлян, которые отпали после смерти Олега; Святослав – вятичей); освободиться от внешней зависимости (борьба с печенегами, хазарами, экспансией Византии, начало борьбы с половцами);  установить внешнеэкономические связи (походы на Византию).</w:t>
      </w:r>
    </w:p>
    <w:p>
      <w:pPr>
        <w:pStyle w:val="Normal"/>
        <w:rPr>
          <w:sz w:val="22"/>
          <w:szCs w:val="22"/>
        </w:rPr>
      </w:pPr>
      <w:r>
        <w:rPr>
          <w:sz w:val="22"/>
          <w:szCs w:val="22"/>
        </w:rPr>
      </w:r>
    </w:p>
    <w:p>
      <w:pPr>
        <w:pStyle w:val="Normal"/>
        <w:rPr>
          <w:sz w:val="22"/>
          <w:szCs w:val="22"/>
        </w:rPr>
      </w:pPr>
      <w:r>
        <w:rPr>
          <w:sz w:val="22"/>
          <w:szCs w:val="22"/>
        </w:rPr>
        <w:t>Киевская Русь представляла собой раннефеодальную монархию во главе с Великим князем, который раздавал своим родственникам и приближенным в управление крупнейшие центры (волости). Князья же, будучи временными управителями не были заинтересованы в укреплении и усилении возглавляемых ими территорий.</w:t>
      </w:r>
    </w:p>
    <w:p>
      <w:pPr>
        <w:pStyle w:val="Normal"/>
        <w:rPr>
          <w:sz w:val="22"/>
          <w:szCs w:val="22"/>
        </w:rPr>
      </w:pPr>
      <w:r>
        <w:rPr>
          <w:sz w:val="22"/>
          <w:szCs w:val="22"/>
        </w:rPr>
      </w:r>
    </w:p>
    <w:p>
      <w:pPr>
        <w:pStyle w:val="Normal"/>
        <w:rPr>
          <w:sz w:val="22"/>
          <w:szCs w:val="22"/>
        </w:rPr>
      </w:pPr>
      <w:r>
        <w:rPr>
          <w:sz w:val="22"/>
          <w:szCs w:val="22"/>
        </w:rPr>
        <w:t>Бояре и князья владели вотчинами (отчина, т.е. отцовское  владение; земля, передававшаяся по наследству). Однако верховным собственником земли оставалось государство, феодальное землевладение развивалось медленно в отличие от «классических» западных образцов. Главная причина заключалась в том, что основной доход феодалов составляла дань, которой облагались дым (крестьянский двор) или земельная площадь, обрабатываемая крестьянским двором (рало, плуг). Иногда князья превышали размер дани, за что князь Игорь, например,  поплатился жизнью и последовала жестокая  месть его жены – княгини Ольги. Наверное, не случайно, именно Ольга отменила «полюдье» (поход за сбором дани) и установила «уроки» – определенный размер дани.</w:t>
      </w:r>
    </w:p>
    <w:p>
      <w:pPr>
        <w:pStyle w:val="Normal"/>
        <w:rPr>
          <w:sz w:val="22"/>
          <w:szCs w:val="22"/>
        </w:rPr>
      </w:pPr>
      <w:r>
        <w:rPr>
          <w:sz w:val="22"/>
          <w:szCs w:val="22"/>
        </w:rPr>
      </w:r>
    </w:p>
    <w:p>
      <w:pPr>
        <w:pStyle w:val="Normal"/>
        <w:rPr>
          <w:sz w:val="22"/>
          <w:szCs w:val="22"/>
        </w:rPr>
      </w:pPr>
      <w:r>
        <w:rPr>
          <w:sz w:val="22"/>
          <w:szCs w:val="22"/>
        </w:rPr>
        <w:t xml:space="preserve">Собранной данью Великий князь расплачивался с боярами, дружинниками, церковью. Складывается централизованная форма распределения материальных благ. При условии слабо развитой частной собственности, смещении акцента не в сторону производства, а в сторону распределения, не могли должным образом развиваться и товарно-денежные отношения. Разумеется самым выгодным (и в политическом и экономическом смысле) становится Киевский стол, что стало причиной нескончаемых  междоусобиц. </w:t>
      </w:r>
    </w:p>
    <w:p>
      <w:pPr>
        <w:pStyle w:val="Normal"/>
        <w:rPr>
          <w:sz w:val="22"/>
          <w:szCs w:val="22"/>
        </w:rPr>
      </w:pPr>
      <w:r>
        <w:rPr>
          <w:sz w:val="22"/>
          <w:szCs w:val="22"/>
        </w:rPr>
      </w:r>
    </w:p>
    <w:p>
      <w:pPr>
        <w:pStyle w:val="Normal"/>
        <w:rPr>
          <w:sz w:val="22"/>
          <w:szCs w:val="22"/>
        </w:rPr>
      </w:pPr>
      <w:r>
        <w:rPr>
          <w:sz w:val="22"/>
          <w:szCs w:val="22"/>
        </w:rPr>
        <w:t>Основную массу населения, конечно, составляли крестьяне (смерды). При чем,  на Руси   долго сохранялось значительное число общинников, которые зависели только от Великого князя,  платили ему установленную дань и, следовательно, были больше  заинтересованы в результатах своего труда, чем вотчинные крестьяне (закупы, рядовичи), оказавшиеся в более тяжелом положении. В вотчинах были и рабы (холопы и челядь), лишенные каких-либо прав. Все население было обязано платить налог в пользу церкви – «десятину» (термин происходит от размеров налога, составлявшего на первых порах десятую часть дохода населения). Ярко наметившаяся тенденция к усилению феодального гнета приводит к массовым народным выступлениям, которые прокатились по Киевской Руси во второй половине ХI в.</w:t>
      </w:r>
    </w:p>
    <w:p>
      <w:pPr>
        <w:pStyle w:val="Normal"/>
        <w:rPr>
          <w:sz w:val="22"/>
          <w:szCs w:val="22"/>
        </w:rPr>
      </w:pPr>
      <w:r>
        <w:rPr>
          <w:sz w:val="22"/>
          <w:szCs w:val="22"/>
        </w:rPr>
      </w:r>
    </w:p>
    <w:p>
      <w:pPr>
        <w:pStyle w:val="Normal"/>
        <w:rPr>
          <w:sz w:val="22"/>
          <w:szCs w:val="22"/>
        </w:rPr>
      </w:pPr>
      <w:r>
        <w:rPr>
          <w:sz w:val="22"/>
          <w:szCs w:val="22"/>
        </w:rPr>
        <w:t xml:space="preserve">Основными центрами экономического и культурного развития по-прежнему остаются города. С созданием единого государства, усилением внешнеэкономических связей быстрыми темпами развивается ремесленное производство. Киевская Русь славилась  своими  мастерами    в  прикладном, декоративном   искусстве, которые в  совершенстве  владели  различными  техниками: сканью,  эмалью,  зернью,  чернью о чем свидетельствуют ювелирные украшения. </w:t>
      </w:r>
    </w:p>
    <w:p>
      <w:pPr>
        <w:pStyle w:val="Normal"/>
        <w:rPr>
          <w:sz w:val="22"/>
          <w:szCs w:val="22"/>
        </w:rPr>
      </w:pPr>
      <w:r>
        <w:rPr>
          <w:sz w:val="22"/>
          <w:szCs w:val="22"/>
        </w:rPr>
      </w:r>
    </w:p>
    <w:p>
      <w:pPr>
        <w:pStyle w:val="Normal"/>
        <w:rPr/>
      </w:pPr>
      <w:r>
        <w:rPr>
          <w:sz w:val="22"/>
          <w:szCs w:val="22"/>
        </w:rPr>
        <w:t>Не  случайно  велико  было  восхищение чужеземцев художественным творчеством наших умельцев.  Л. Любимов в своей  книге «Искусство Древней Руси» приводит описание звездчатых серебряных  колтов из тверского клада XI–XII веков:  «К  кольцу  с полукруглым  щитком  припаяны шесть серебряных конусов с шариками. На каждый конус напаяно 5000 крохотных колечек диаметром  0,06  см из    проволоки   в   0,02   см   толщиной!   Только   специальная микрофотосъемка позволила установить эти размеры. Но это не все. Колечки служат лишь постаментом для зерни, так что на каждое насажено еще зернышко серебра диаметром 0,04 см!».</w:t>
      </w:r>
    </w:p>
    <w:p>
      <w:pPr>
        <w:pStyle w:val="Normal"/>
        <w:rPr>
          <w:sz w:val="22"/>
          <w:szCs w:val="22"/>
        </w:rPr>
      </w:pPr>
      <w:r>
        <w:rPr>
          <w:sz w:val="22"/>
          <w:szCs w:val="22"/>
        </w:rPr>
      </w:r>
    </w:p>
    <w:p>
      <w:pPr>
        <w:pStyle w:val="Normal"/>
        <w:rPr>
          <w:sz w:val="22"/>
          <w:szCs w:val="22"/>
        </w:rPr>
      </w:pPr>
      <w:r>
        <w:rPr>
          <w:sz w:val="22"/>
          <w:szCs w:val="22"/>
        </w:rPr>
        <w:t>Ювелирные изделия украшались перегородчатой эмалью. Мастера использовали яркие краски,  умело подбирали цвета. В  рисунках  прослеживались мифологические языческие сюжеты и образы,  которые особенно  часто использовались в прикладном искусстве.  Их можно увидеть на резной деревянной мебели,  домашней утвари,  расшитых золотом  тканях,  в резных   костяных   изделиях,  известных  в  Западной  Европе  под названием «резьба тавров», «резьба русов».</w:t>
      </w:r>
    </w:p>
    <w:p>
      <w:pPr>
        <w:pStyle w:val="Normal"/>
        <w:rPr>
          <w:sz w:val="22"/>
          <w:szCs w:val="22"/>
        </w:rPr>
      </w:pPr>
      <w:r>
        <w:rPr>
          <w:sz w:val="22"/>
          <w:szCs w:val="22"/>
        </w:rPr>
      </w:r>
    </w:p>
    <w:p>
      <w:pPr>
        <w:pStyle w:val="Normal"/>
        <w:rPr>
          <w:sz w:val="22"/>
          <w:szCs w:val="22"/>
        </w:rPr>
      </w:pPr>
      <w:r>
        <w:rPr>
          <w:sz w:val="22"/>
          <w:szCs w:val="22"/>
        </w:rPr>
        <w:t>Наибольшего расцвета Киевская Русь достигает в конце Х – первой половине IХ в. при князьях Владимире и Ярославе Мудром. Владимир проводит две религиозные реформы. Сначала Великий князь попытался объединить страну на основе старых языческих верований.   По его приказу в Киеве на горе поставили деревянную статую Перуна с серебряной головой и золотыми усами, изображения Даждьбога, Хороса, Симаргла, Стрибога, Мокоши. У статуй богов состоялась церемония жертвоприношений, в том числе, как указывает летописец, и человеческих. Однако попытка Владимира превратить язычество в государственную религию не удалась. Многие предпочитали оставаться верными старым богам. К тому же, развитые державы, по-прежнему, воспринимали языческую Русь как варварскую страну.</w:t>
      </w:r>
    </w:p>
    <w:p>
      <w:pPr>
        <w:pStyle w:val="Normal"/>
        <w:rPr>
          <w:sz w:val="22"/>
          <w:szCs w:val="22"/>
        </w:rPr>
      </w:pPr>
      <w:r>
        <w:rPr>
          <w:sz w:val="22"/>
          <w:szCs w:val="22"/>
        </w:rPr>
      </w:r>
    </w:p>
    <w:p>
      <w:pPr>
        <w:pStyle w:val="Normal"/>
        <w:rPr>
          <w:sz w:val="22"/>
          <w:szCs w:val="22"/>
        </w:rPr>
      </w:pPr>
      <w:r>
        <w:rPr>
          <w:sz w:val="22"/>
          <w:szCs w:val="22"/>
        </w:rPr>
        <w:t>Одним из определяющих факторов нашего дальнейшего исторического развития стало принятие христианства в православном  варианте (вторая религиозная реформа). В 988 г. Владимир крестился сам и приступил к крещению Руси, что укрепляло государственную власть и территориальное единство государства, поставило его вровень с другими христианскими странами, связи с которыми значительно расширились, сыграло большую роль в развитии русской культуры.</w:t>
      </w:r>
    </w:p>
    <w:p>
      <w:pPr>
        <w:pStyle w:val="Normal"/>
        <w:rPr>
          <w:sz w:val="22"/>
          <w:szCs w:val="22"/>
        </w:rPr>
      </w:pPr>
      <w:r>
        <w:rPr>
          <w:sz w:val="22"/>
          <w:szCs w:val="22"/>
        </w:rPr>
      </w:r>
    </w:p>
    <w:p>
      <w:pPr>
        <w:pStyle w:val="Normal"/>
        <w:rPr>
          <w:sz w:val="22"/>
          <w:szCs w:val="22"/>
        </w:rPr>
      </w:pPr>
      <w:r>
        <w:rPr>
          <w:sz w:val="22"/>
          <w:szCs w:val="22"/>
        </w:rPr>
        <w:t xml:space="preserve">Православие внесло серьезные корректировки в общественное сознание. Окружающий мир,     устройство     человеческого     общества объявлялись как  раз  и  навсегда  богоустановленный  порядок (в том числе и земное материальное и социальное неравенство, и, вообще, думать нужно было не о земном, а о небесном). Уже при Ярославе Мудром населению начали внушать, что власть Великого князя – от бога (поэтому помещено изображение княжеской семьи в Софийском соборе). </w:t>
      </w:r>
    </w:p>
    <w:p>
      <w:pPr>
        <w:pStyle w:val="Normal"/>
        <w:rPr>
          <w:sz w:val="22"/>
          <w:szCs w:val="22"/>
        </w:rPr>
      </w:pPr>
      <w:r>
        <w:rPr>
          <w:sz w:val="22"/>
          <w:szCs w:val="22"/>
        </w:rPr>
      </w:r>
    </w:p>
    <w:p>
      <w:pPr>
        <w:pStyle w:val="Normal"/>
        <w:rPr>
          <w:sz w:val="22"/>
          <w:szCs w:val="22"/>
        </w:rPr>
      </w:pPr>
      <w:r>
        <w:rPr>
          <w:sz w:val="22"/>
          <w:szCs w:val="22"/>
        </w:rPr>
        <w:t xml:space="preserve">Простому человеку в этой иерархии ценностей отводилась самая нижняя ступень. Он – «тварь»,  творение божье. Христианство отменяет дикие языческие традиции – жертвоприношения, сожжение, месть за убийство сородича и т.п. Предлагаются новые морально-нравственные нормы, среди которых главная – любовь к ближнему. На первое место христианская церковь поставила любовь к богу, любовь человека ради человека полностью исключалась. В основу новой веры был положен страх, страх перед богом, который все видит, за все спросит. </w:t>
      </w:r>
    </w:p>
    <w:p>
      <w:pPr>
        <w:pStyle w:val="Normal"/>
        <w:rPr>
          <w:sz w:val="22"/>
          <w:szCs w:val="22"/>
        </w:rPr>
      </w:pPr>
      <w:r>
        <w:rPr>
          <w:sz w:val="22"/>
          <w:szCs w:val="22"/>
        </w:rPr>
      </w:r>
    </w:p>
    <w:p>
      <w:pPr>
        <w:pStyle w:val="Normal"/>
        <w:rPr>
          <w:sz w:val="22"/>
          <w:szCs w:val="22"/>
        </w:rPr>
      </w:pPr>
      <w:r>
        <w:rPr>
          <w:sz w:val="22"/>
          <w:szCs w:val="22"/>
        </w:rPr>
        <w:t>Христианские  идеи  глубоко  проникают в народное сознание. В тоже время, Киевская Русь воспринимала новшества избирательно. Был отвергнут византийский аскетизм, требование абсолютной подчиненности богу и правителю, славяне сумели сохранить свою относительную свободу. Закономерно, что православие этого периода называли «оптимистичным», Владимира Крестителя – «ласковым князем», «красным солнышком». Это было время двоеверия, когда древние языческие традиции довольно мирно уживались с новой верой.</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left="1720" w:right="1600" w:hanging="0"/>
      <w:jc w:val="center"/>
    </w:pPr>
    <w:rPr>
      <w:rFonts w:ascii="Times New Roman" w:hAnsi="Times New Roman" w:eastAsia="Times New Roman" w:cs="Times New Roman"/>
      <w:color w:val="auto"/>
      <w:sz w:val="48"/>
      <w:szCs w:val="20"/>
      <w:lang w:val="ru-RU" w:bidi="ar-SA" w:eastAsia="zh-CN"/>
    </w:rPr>
  </w:style>
  <w:style w:type="paragraph" w:styleId="FR5">
    <w:name w:val="FR5"/>
    <w:qFormat/>
    <w:pPr>
      <w:widowControl w:val="false"/>
      <w:bidi w:val="0"/>
      <w:spacing w:lineRule="auto" w:line="360"/>
      <w:ind w:left="320" w:firstLine="340"/>
      <w:jc w:val="both"/>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15:00Z</dcterms:created>
  <dc:creator>=)</dc:creator>
  <dc:description/>
  <cp:keywords/>
  <dc:language>en-US</dc:language>
  <cp:lastModifiedBy>=)</cp:lastModifiedBy>
  <dcterms:modified xsi:type="dcterms:W3CDTF">2012-01-11T20:15:00Z</dcterms:modified>
  <cp:revision>2</cp:revision>
  <dc:subject/>
  <dc:title/>
</cp:coreProperties>
</file>