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Жарка - комплекс сложных физических, химических, физико-химических, тепломассообменных изменений структуры, объема и свойств продукта, в результате которых готовое изделие приобретает специфический вкус, запах, цвет и т. д.</w:t>
      </w:r>
    </w:p>
    <w:p>
      <w:pPr>
        <w:pStyle w:val="Normal"/>
        <w:ind w:firstLine="709"/>
        <w:jc w:val="both"/>
        <w:rPr/>
      </w:pPr>
      <w:r>
        <w:rPr>
          <w:sz w:val="28"/>
          <w:szCs w:val="28"/>
        </w:rPr>
        <w:t>Принципиальным отличием жарки от рассмотренного ранее вароч</w:t>
        <w:softHyphen/>
        <w:t>ного процесса является "жесткое" тепловое воздействие на поверх</w:t>
        <w:softHyphen/>
        <w:t>ностный слой пищевого продукта, т. е. такое воздействие, при котором происходит целенаправленный перегрев поверхности. При достижении температур порядка 120...130 "С в поверхностном слое после испарения влаги наиболее активно протекает реакция меланоидинообразования, наблюдаются деструктивные изменения, в результате которых проис</w:t>
        <w:softHyphen/>
        <w:t>ходит распад ингредиентов пищевых продуктов с образованием новых химических веществ, выделением летучих компонентов, которые и предопределяют свойства жареного изделия.</w:t>
      </w:r>
    </w:p>
    <w:p>
      <w:pPr>
        <w:pStyle w:val="Normal"/>
        <w:ind w:firstLine="709"/>
        <w:jc w:val="both"/>
        <w:rPr/>
      </w:pPr>
      <w:r>
        <w:rPr>
          <w:sz w:val="28"/>
          <w:szCs w:val="28"/>
        </w:rPr>
        <w:t>Поскольку перегрев поверхности возможен только после испаре</w:t>
        <w:softHyphen/>
        <w:t>ния влаги из этого слоя, то жарка возможна либо в результате поверх</w:t>
        <w:softHyphen/>
        <w:t>ностного нагрева продукта при температуре греющей среды, превы</w:t>
        <w:softHyphen/>
        <w:t>шающей температуры кипения (от 150 до 350 °С), либо при помощи достижения объемного теплового эффекта в поверхностном слое за счет потока инфракрасного излучения.</w:t>
      </w:r>
    </w:p>
    <w:p>
      <w:pPr>
        <w:pStyle w:val="Normal"/>
        <w:ind w:firstLine="709"/>
        <w:jc w:val="both"/>
        <w:rPr/>
      </w:pPr>
      <w:r>
        <w:rPr>
          <w:sz w:val="28"/>
          <w:szCs w:val="28"/>
        </w:rPr>
        <w:t>Исходя из данных условий, процесс жарки может быть осущест</w:t>
        <w:softHyphen/>
        <w:t>влен следующими основными способами:</w:t>
      </w:r>
    </w:p>
    <w:p>
      <w:pPr>
        <w:pStyle w:val="Normal"/>
        <w:ind w:firstLine="709"/>
        <w:jc w:val="both"/>
        <w:rPr/>
      </w:pPr>
      <w:r>
        <w:rPr>
          <w:sz w:val="28"/>
          <w:szCs w:val="28"/>
        </w:rPr>
        <w:t>на нагретой поверхности; этот нагрев в отдельных случаях реа</w:t>
        <w:softHyphen/>
        <w:t>лизуют при наличии небольшого количества пищевого жира либо без него. Тонкий слой пищевого жира в этом случае служит промежуточ</w:t>
        <w:softHyphen/>
        <w:t>ным теплоносителем и ограничивает температуру греющей поверхнос</w:t>
        <w:softHyphen/>
        <w:t>ти, тем самым смягчает жесткое тепловое воздействие;</w:t>
      </w:r>
    </w:p>
    <w:p>
      <w:pPr>
        <w:pStyle w:val="Normal"/>
        <w:ind w:firstLine="709"/>
        <w:jc w:val="both"/>
        <w:rPr/>
      </w:pPr>
      <w:r>
        <w:rPr>
          <w:sz w:val="28"/>
          <w:szCs w:val="28"/>
        </w:rPr>
        <w:t>в среде нагретого воздуха при естественной его конвекции либо вынужденной, достигаемой за счет принудительной циркуляции воздуха. Последний вариант нагрева принято называть конвективной обработкой;</w:t>
      </w:r>
    </w:p>
    <w:p>
      <w:pPr>
        <w:pStyle w:val="Normal"/>
        <w:ind w:firstLine="709"/>
        <w:jc w:val="both"/>
        <w:rPr/>
      </w:pPr>
      <w:r>
        <w:rPr>
          <w:sz w:val="28"/>
          <w:szCs w:val="28"/>
        </w:rPr>
        <w:t>под действием жесткого облучения поверхности продукта пото</w:t>
        <w:softHyphen/>
        <w:t>ком инфракрасного излучения;</w:t>
      </w:r>
    </w:p>
    <w:p>
      <w:pPr>
        <w:pStyle w:val="Normal"/>
        <w:ind w:firstLine="709"/>
        <w:jc w:val="both"/>
        <w:rPr/>
      </w:pPr>
      <w:r>
        <w:rPr>
          <w:sz w:val="28"/>
          <w:szCs w:val="28"/>
        </w:rPr>
        <w:t>путем конвективного нагрева в большом количестве пищевого жира (фритюра), нагретого до высоких температур (150...190 *С).</w:t>
      </w:r>
    </w:p>
    <w:p>
      <w:pPr>
        <w:pStyle w:val="Normal"/>
        <w:ind w:firstLine="709"/>
        <w:jc w:val="both"/>
        <w:rPr/>
      </w:pPr>
      <w:r>
        <w:rPr>
          <w:sz w:val="28"/>
          <w:szCs w:val="28"/>
        </w:rPr>
        <w:t>Благодаря удалению части влаги и впитыванию жира в процессе жарки повышается пищевая ценность изделия на его поверхности образуется специфическая корочка.</w:t>
      </w:r>
    </w:p>
    <w:p>
      <w:pPr>
        <w:pStyle w:val="Normal"/>
        <w:ind w:firstLine="709"/>
        <w:jc w:val="both"/>
        <w:rPr/>
      </w:pPr>
      <w:r>
        <w:rPr>
          <w:sz w:val="28"/>
          <w:szCs w:val="28"/>
        </w:rPr>
        <w:t>При этом на начальной стадии жарки перенос влаги в глубь про</w:t>
        <w:softHyphen/>
        <w:t>дукта под действием перепада температур превышает перенос влаги к поверхности за счет диффузионного процесса. Поверхностные слои обезвоживаются за счет испарения во внешнюю среду и не пополняют</w:t>
        <w:softHyphen/>
        <w:t>ся влагой из глубинных слоев. По мере нагрева изделий температур</w:t>
        <w:softHyphen/>
        <w:t>ный перепад постепенно уменьшается, а следовательно, уменьшается и влагоперенос в глубь продукта.</w:t>
      </w:r>
    </w:p>
    <w:p>
      <w:pPr>
        <w:pStyle w:val="Normal"/>
        <w:ind w:firstLine="709"/>
        <w:jc w:val="both"/>
        <w:rPr/>
      </w:pPr>
      <w:r>
        <w:rPr>
          <w:sz w:val="28"/>
          <w:szCs w:val="28"/>
        </w:rPr>
        <w:t>На второй стадии процесса при возрастании температуры наруж</w:t>
        <w:softHyphen/>
        <w:t>ных слоев изделия растет диффузионный перенос влаги к поверхнос-226</w:t>
      </w:r>
    </w:p>
    <w:p>
      <w:pPr>
        <w:pStyle w:val="Normal"/>
        <w:ind w:firstLine="709"/>
        <w:jc w:val="both"/>
        <w:rPr/>
      </w:pPr>
      <w:r>
        <w:rPr>
          <w:sz w:val="28"/>
          <w:szCs w:val="28"/>
        </w:rPr>
        <w:t>ти. Зона испарения влаги располагается на некотором расстоянии от поверхности и далее не углубляется. При нормальном ведении процес</w:t>
        <w:softHyphen/>
        <w:t>са образовавшаяся корочка должна препятствовать выходу водо- и жирорастворимых веществ из внутренних слоев изделий и в то же время сама не должна нагреваться до температур, при которых проис</w:t>
        <w:softHyphen/>
        <w:t>ходит быстрое и интенсивное обугливание ее поверхности. Стабили</w:t>
        <w:softHyphen/>
        <w:t>затором температуры поверхности изделия могут служить различные жидкие среды (жир, сок, влага, выделяющиеся из изделия), в которых или при участии которых осуществляется жарка. Следует учитывать, что наличие такой влаго-жировой прослойки препятствует прилипа</w:t>
        <w:softHyphen/>
        <w:t>нию изделий к теплопередающей поверхности.</w:t>
      </w:r>
    </w:p>
    <w:p>
      <w:pPr>
        <w:pStyle w:val="Normal"/>
        <w:ind w:firstLine="709"/>
        <w:jc w:val="both"/>
        <w:rPr/>
      </w:pPr>
      <w:r>
        <w:rPr>
          <w:sz w:val="28"/>
          <w:szCs w:val="28"/>
        </w:rPr>
        <w:t>Разновидностью процесса жарки является тепловая обработка в среде воздуха или парогазовой среде, нагреваемых до температур 250...300 *С. Чаще вего такой процесс тепловой обработки применитель</w:t>
        <w:softHyphen/>
        <w:t>но к мясным и рыбным изделиям называют жаркой в шкафу, приме</w:t>
        <w:softHyphen/>
        <w:t>нительно к овощным и тво</w:t>
      </w:r>
    </w:p>
    <w:p>
      <w:pPr>
        <w:pStyle w:val="Normal"/>
        <w:ind w:firstLine="709"/>
        <w:jc w:val="both"/>
        <w:rPr/>
      </w:pPr>
      <w:r>
        <w:rPr>
          <w:sz w:val="28"/>
          <w:szCs w:val="28"/>
        </w:rPr>
        <w:t>рожным изделиям - запеканием, а приме</w:t>
        <w:softHyphen/>
        <w:t>нительно к мучным изделиям - выпеканием.</w:t>
      </w:r>
    </w:p>
    <w:p>
      <w:pPr>
        <w:pStyle w:val="Normal"/>
        <w:ind w:firstLine="709"/>
        <w:jc w:val="both"/>
        <w:rPr>
          <w:sz w:val="28"/>
          <w:szCs w:val="28"/>
        </w:rPr>
      </w:pPr>
      <w:r>
        <w:rPr>
          <w:sz w:val="28"/>
          <w:szCs w:val="28"/>
        </w:rPr>
        <w:t>КЛАССИФИКАЦИЯ ПРОЦЕССОВ ЖАРКИ</w:t>
      </w:r>
    </w:p>
    <w:p>
      <w:pPr>
        <w:pStyle w:val="Normal"/>
        <w:ind w:firstLine="709"/>
        <w:jc w:val="both"/>
        <w:rPr>
          <w:sz w:val="28"/>
          <w:szCs w:val="28"/>
        </w:rPr>
      </w:pPr>
      <w:r>
        <w:rPr>
          <w:sz w:val="28"/>
          <w:szCs w:val="28"/>
        </w:rPr>
        <w:t>Процессы жарки могут быть классифицированы по ряду основных признаков:</w:t>
      </w:r>
    </w:p>
    <w:p>
      <w:pPr>
        <w:pStyle w:val="Normal"/>
        <w:ind w:firstLine="709"/>
        <w:jc w:val="both"/>
        <w:rPr/>
      </w:pPr>
      <w:r>
        <w:rPr>
          <w:sz w:val="28"/>
          <w:szCs w:val="28"/>
        </w:rPr>
        <w:t>по технологическому назначению (виду тепловой обработки) - на жарку в малом количестве жира на разогретой поверхности (жарку основным способом), жарку во фритюре, выпечку, тушение, припуска-ние, пассерование;</w:t>
      </w:r>
    </w:p>
    <w:p>
      <w:pPr>
        <w:pStyle w:val="Normal"/>
        <w:ind w:firstLine="709"/>
        <w:jc w:val="both"/>
        <w:rPr/>
      </w:pPr>
      <w:r>
        <w:rPr>
          <w:sz w:val="28"/>
          <w:szCs w:val="28"/>
        </w:rPr>
        <w:t>по способу передачи теплоты - на поверхностный нагрев (тради</w:t>
        <w:softHyphen/>
        <w:t>ционный), при котором теплота к поверхности изделия передается конвекцией, теплопередачей или лучеиспусканием;</w:t>
      </w:r>
    </w:p>
    <w:p>
      <w:pPr>
        <w:pStyle w:val="Normal"/>
        <w:ind w:firstLine="709"/>
        <w:jc w:val="both"/>
        <w:rPr/>
      </w:pPr>
      <w:r>
        <w:rPr>
          <w:sz w:val="28"/>
          <w:szCs w:val="28"/>
        </w:rPr>
        <w:t>по сложности протекания процессы могут быть простыми и слож</w:t>
        <w:softHyphen/>
        <w:t>ными (комбинированными). В первом случае в течение всего времени тепловой обработки способ передачи теплоты остается неизменным. Во втором случае в процессе тепловой обработки возможно одновремен</w:t>
        <w:softHyphen/>
        <w:t>ное или последовательное воздействие на обрабатываемый продукт разных способов передачи теплоты;</w:t>
      </w:r>
    </w:p>
    <w:p>
      <w:pPr>
        <w:pStyle w:val="Normal"/>
        <w:ind w:firstLine="709"/>
        <w:jc w:val="both"/>
        <w:rPr/>
      </w:pPr>
      <w:r>
        <w:rPr>
          <w:sz w:val="28"/>
          <w:szCs w:val="28"/>
        </w:rPr>
        <w:t>по способу осуществления процесса они могут разделяться на процессы, протекающие при неизменных параметрах (интенсивности теплоподвода, влажности и температуры среды и т. д.) и при перемен</w:t>
        <w:softHyphen/>
        <w:t>ных технологических параметрах;</w:t>
      </w:r>
    </w:p>
    <w:p>
      <w:pPr>
        <w:pStyle w:val="Normal"/>
        <w:ind w:firstLine="709"/>
        <w:jc w:val="both"/>
        <w:rPr/>
      </w:pPr>
      <w:r>
        <w:rPr>
          <w:sz w:val="28"/>
          <w:szCs w:val="28"/>
        </w:rPr>
        <w:t>по виду греющей среды процессы могут протекать без добавления жира, в малом количестве жира (5... 10 % массы продукта) и в большом количестве жира (во фритюре) при соотношении жира и продукта не менее 4:1. При этом для тепловой обработки пищевых продуктов могут применяться различные способы обжаривания: в глубоком слое (полное погружение в жир или масло), в тонком слое (когда в тепло</w:t>
        <w:softHyphen/>
        <w:t>носитель погружена только часть продукта); обжаривание в струях или потоке горячего масла, под вакуумом и при атмосферном давлении, с предварительным и без предварительного удаления части влаги (подсушивание ИК-лучами, горячим воздухом). Кроме того, процесс может осуществляться в среде горячего воздуха, высокотемператур</w:t>
        <w:softHyphen/>
        <w:t>ной парогазовой смеси, нагретой до 200...300 °С, и среде, параметры которой соответствуют или незначительно отличаются от параметров окружающей среды.</w:t>
      </w:r>
    </w:p>
    <w:p>
      <w:pPr>
        <w:pStyle w:val="Normal"/>
        <w:ind w:firstLine="709"/>
        <w:jc w:val="both"/>
        <w:rPr/>
      </w:pPr>
      <w:r>
        <w:rPr>
          <w:sz w:val="28"/>
          <w:szCs w:val="28"/>
        </w:rPr>
        <w:t>Припускание осуществляется при условии, что жидкость состав</w:t>
        <w:softHyphen/>
        <w:t>ляет 10...15 % массы сырья, а тушение может быть отнесено к комби</w:t>
        <w:softHyphen/>
        <w:t>нированным тепловым процессам, при которых после образования корочки при обжаривании изделия до состояния полной кулинарной готовности они доводятся в жидкой среде до температуры 80... 100 °С, при которой их выдерживают определенное время.</w:t>
      </w:r>
    </w:p>
    <w:p>
      <w:pPr>
        <w:pStyle w:val="Normal"/>
        <w:ind w:firstLine="709"/>
        <w:jc w:val="both"/>
        <w:rPr/>
      </w:pPr>
      <w:r>
        <w:rPr>
          <w:sz w:val="28"/>
          <w:szCs w:val="28"/>
        </w:rPr>
        <w:t>По характеру взаимодействия изделий с греющими элементами и средами процессы могут осуществляться при частичном (односторон</w:t>
        <w:softHyphen/>
        <w:t>нем и двустороннем) и полном использовании поверхности изделий для восприятия теплоты. При этом интенсивность подвода теплоты к разным поверхностям может быть неодинаковой.</w:t>
      </w:r>
    </w:p>
    <w:p>
      <w:pPr>
        <w:pStyle w:val="Normal"/>
        <w:ind w:firstLine="709"/>
        <w:jc w:val="both"/>
        <w:rPr>
          <w:sz w:val="28"/>
          <w:szCs w:val="28"/>
        </w:rPr>
      </w:pPr>
      <w:r>
        <w:rPr>
          <w:sz w:val="28"/>
          <w:szCs w:val="28"/>
        </w:rPr>
        <w:t>АНАЛИЗ ЖАРКИ КАК ТЕПЛОВОГО ПРОЦЕССА</w:t>
      </w:r>
    </w:p>
    <w:p>
      <w:pPr>
        <w:pStyle w:val="Normal"/>
        <w:ind w:firstLine="709"/>
        <w:jc w:val="both"/>
        <w:rPr/>
      </w:pPr>
      <w:r>
        <w:rPr>
          <w:sz w:val="28"/>
          <w:szCs w:val="28"/>
        </w:rPr>
        <w:t>Рассмотрим общую формулу теплопередачи</w:t>
      </w:r>
    </w:p>
    <w:p>
      <w:pPr>
        <w:pStyle w:val="Normal"/>
        <w:ind w:firstLine="709"/>
        <w:jc w:val="both"/>
        <w:rPr/>
      </w:pPr>
      <w:r>
        <w:rPr>
          <w:sz w:val="28"/>
          <w:szCs w:val="28"/>
        </w:rPr>
        <w:t>где Q — количество подводимой теплоты, Дж; k - коэффициент теплопередачи, Вт/(м2 • К); Д7- средняя разность температур, °С; F - площадь поверхности теплообмена, м2; т -продолжительность процесса, с.</w:t>
      </w:r>
    </w:p>
    <w:p>
      <w:pPr>
        <w:pStyle w:val="Normal"/>
        <w:ind w:firstLine="709"/>
        <w:jc w:val="both"/>
        <w:rPr/>
      </w:pPr>
      <w:r>
        <w:rPr>
          <w:sz w:val="28"/>
          <w:szCs w:val="28"/>
        </w:rPr>
        <w:t>Из этой формулы следует, что максимальное количество теплоты воспринимается продуктом в процессе жарки, если, во-первых, вся поверхность обрабатываемого изделия будет соприкасаться с жароч</w:t>
        <w:softHyphen/>
        <w:t>ной поверхностью, теплоносителем или облучаться потоком ИК-излу-чения, во-вторых, коэффициент теплопередачи будет максимальным, а в-третьих, если будет обеспечена максимальная разность температур между нагреваемой поверхностью изделия и теплоносителем (жароч-ной поверхностью).</w:t>
      </w:r>
    </w:p>
    <w:p>
      <w:pPr>
        <w:pStyle w:val="Normal"/>
        <w:ind w:firstLine="709"/>
        <w:jc w:val="both"/>
        <w:rPr/>
      </w:pPr>
      <w:r>
        <w:rPr>
          <w:sz w:val="28"/>
          <w:szCs w:val="28"/>
        </w:rPr>
        <w:t>Исходя из этого, необходимо обеспечить максимальную плотность прилегания поверхности изделия к жарочной поверхности путем при</w:t>
        <w:softHyphen/>
        <w:t>дания ей плоской формы, а также за счет механического прижатия изделий к жарочной поверхности.</w:t>
      </w:r>
    </w:p>
    <w:p>
      <w:pPr>
        <w:pStyle w:val="Normal"/>
        <w:ind w:firstLine="709"/>
        <w:jc w:val="both"/>
        <w:rPr/>
      </w:pPr>
      <w:r>
        <w:rPr>
          <w:sz w:val="28"/>
          <w:szCs w:val="28"/>
        </w:rPr>
        <w:t>Обеспечить максимальную степень соприкосновения поверхнос</w:t>
        <w:softHyphen/>
        <w:t>тей, участвующих в теплообмене, можно путем размещения изделий между двумя обогревающими жарочными поверхностями (плоскими или имеющими специальный профиль), заполнения пространства между изделием и жарочной поверхностью промежуточным тепло</w:t>
        <w:softHyphen/>
        <w:t>носителем (жиром, маслом и т. д.), а также полного погружения изде</w:t>
        <w:softHyphen/>
        <w:t>лия в теплоноситель.</w:t>
      </w:r>
    </w:p>
    <w:p>
      <w:pPr>
        <w:pStyle w:val="Normal"/>
        <w:ind w:firstLine="709"/>
        <w:jc w:val="both"/>
        <w:rPr/>
      </w:pPr>
      <w:r>
        <w:rPr>
          <w:sz w:val="28"/>
          <w:szCs w:val="28"/>
        </w:rPr>
        <w:t>Жарка в малом количестве жира в открытой посуде (нашштные сковороды, противни, функциональные емкости) или на разогретой 228</w:t>
      </w:r>
    </w:p>
    <w:p>
      <w:pPr>
        <w:pStyle w:val="Normal"/>
        <w:ind w:firstLine="709"/>
        <w:jc w:val="both"/>
        <w:rPr/>
      </w:pPr>
      <w:r>
        <w:rPr>
          <w:sz w:val="28"/>
          <w:szCs w:val="28"/>
        </w:rPr>
        <w:t>поверхности жарочных плит характеризуется односторонним подво</w:t>
        <w:softHyphen/>
        <w:t>дом теплоты. Для равномерного прогрева изделий при одностороннем энергоподводе они должны периодически переворачиваться, а интен</w:t>
        <w:softHyphen/>
        <w:t>сивность энергоподвода в процессе термообработки должна быть существенно снижена, в противном случае наблюдаются нерациональ</w:t>
        <w:softHyphen/>
        <w:t>ный рост толщины корочки и значительная потеря массы изделия.</w:t>
      </w:r>
    </w:p>
    <w:p>
      <w:pPr>
        <w:pStyle w:val="Normal"/>
        <w:ind w:firstLine="709"/>
        <w:jc w:val="both"/>
        <w:rPr/>
      </w:pPr>
      <w:r>
        <w:rPr>
          <w:sz w:val="28"/>
          <w:szCs w:val="28"/>
        </w:rPr>
        <w:t>Жарку в большом количестве жира в открытой посуде (во фритю</w:t>
        <w:softHyphen/>
        <w:t>ре) осуществляют в глубоких противнях или жарочных ваннах. Она характеризуется тем, что вся поверхность изделия соприкасается с жиром (маслом), при этом обеспечивается не только равномерный прогрев всей поверхности, но и сокращается продолжительность тепловой обработки, существенно снижается расход жира на единицу массы готовой продукции по сравнению с жаркой традиционным способом. Известно, что жарка во фритюре, нагретом менее чем до 135 °С, приводит к увеличению расхода жира и ухудшению качества изделий. Для жарки продуктов с большим количеством влаги (овощи) исполь</w:t>
        <w:softHyphen/>
        <w:t>зуют среднегорячий фритюр температурой 135... 150 °С, горячий фритюр температурой 150...165 °С применяют для тепловой обработки продук</w:t>
        <w:softHyphen/>
        <w:t>тов, предварительно подвергавшихся варке. Очень горячий фритюр (температура 165...180°С) применяют для жарки изделий из теста, рыбы и других продуктов.</w:t>
      </w:r>
    </w:p>
    <w:p>
      <w:pPr>
        <w:pStyle w:val="Normal"/>
        <w:ind w:firstLine="709"/>
        <w:jc w:val="both"/>
        <w:rPr/>
      </w:pPr>
      <w:r>
        <w:rPr>
          <w:sz w:val="28"/>
          <w:szCs w:val="28"/>
        </w:rPr>
        <w:t>Представляет интерес процесс жарки во фритюре картофеля. Вследствие высокой температуры жира он теряет часть влаги, в основ</w:t>
        <w:softHyphen/>
        <w:t>ном удаляемой в виде пара. Готовые изделия при этом сохраняют более высокую концентрацию питательных веществ, чем вареные. Кроме того, в корочке образуются новые вкусовые и ароматические вещества. Жиры проникают внутрь продукта, повышают его калорий</w:t>
        <w:softHyphen/>
        <w:t>ность. При жарке масса продукта за счет испарения уменьшается на 30-66 %, при этом на процесс влияют многие факторы, в том числе сорт картофеля, химический состав клубня, форма нарезки ломтиков (соломка теряет 60 %, брусочки - 50 % первоначальной массы). Разные сорта впитывают неодинаковое количество жира. Сырой картофель поглощает в 1,6 раза меньше жира, чем вареный, в котором вода связана крахмалом, в сыром такой связи нет и влага свободно уда</w:t>
        <w:softHyphen/>
        <w:t>ляется. При обжаривании сырых ломтиков влажность их быстро снижается на 4-7 %, они приобретают хрустящие свойства и пористую структуру. Разновидностью жарки в жире является процесс пассеро</w:t>
        <w:softHyphen/>
        <w:t>вания, при котором из обрабатываемого продукта удаляется меньшее количество влаги, чем при жарке, и не образуется корочка. Продукт при этом должен впитать определенное количество жира.</w:t>
      </w:r>
    </w:p>
    <w:p>
      <w:pPr>
        <w:pStyle w:val="Normal"/>
        <w:ind w:firstLine="709"/>
        <w:jc w:val="both"/>
        <w:rPr/>
      </w:pPr>
      <w:r>
        <w:rPr>
          <w:sz w:val="28"/>
          <w:szCs w:val="28"/>
        </w:rPr>
        <w:t>Пассерование муки проводят в целях уменьшения влажности и снижения клейкости продуктов. При пассеровании овощей происходят переход ароматических и красящих веществ в жир, размягчение, уменьшение объема, а томатной пасты - уменьшение влажности и переход красящих веществ в жир.</w:t>
      </w:r>
    </w:p>
    <w:p>
      <w:pPr>
        <w:pStyle w:val="Normal"/>
        <w:ind w:firstLine="709"/>
        <w:jc w:val="both"/>
        <w:rPr>
          <w:sz w:val="28"/>
          <w:szCs w:val="28"/>
        </w:rPr>
      </w:pPr>
      <w:r>
        <w:rPr>
          <w:sz w:val="28"/>
          <w:szCs w:val="28"/>
        </w:rPr>
        <w:t>При традиционном способе пассерования жир (15 % массы сырья)</w:t>
      </w:r>
    </w:p>
    <w:p>
      <w:pPr>
        <w:pStyle w:val="Normal"/>
        <w:ind w:firstLine="709"/>
        <w:jc w:val="both"/>
        <w:rPr/>
      </w:pPr>
      <w:r>
        <w:rPr>
          <w:sz w:val="28"/>
          <w:szCs w:val="28"/>
        </w:rPr>
        <w:t>нагревают до 130...140 °С, после чего в него кладут нарезанные овощи слоем S...6 см и прогревают их при периодическом помешивании в течение 15...20 мин, не допуская образования корочки.</w:t>
      </w:r>
    </w:p>
    <w:p>
      <w:pPr>
        <w:pStyle w:val="Normal"/>
        <w:ind w:firstLine="709"/>
        <w:jc w:val="both"/>
        <w:rPr/>
      </w:pPr>
      <w:r>
        <w:rPr>
          <w:sz w:val="28"/>
          <w:szCs w:val="28"/>
        </w:rPr>
        <w:t>Применение пассерования в виброкипящем слое позволяет резко повысить эффективность процесса, отказаться от ручных операций, повысить качество готовой продукции за счет интенсивного переме</w:t>
        <w:softHyphen/>
        <w:t>шивания, обеспечивающего равномерный и интенсивный прогрев, и ускорить обезвоживание продукта.</w:t>
      </w:r>
    </w:p>
    <w:p>
      <w:pPr>
        <w:pStyle w:val="Normal"/>
        <w:ind w:firstLine="709"/>
        <w:jc w:val="both"/>
        <w:rPr/>
      </w:pPr>
      <w:r>
        <w:rPr>
          <w:sz w:val="28"/>
          <w:szCs w:val="28"/>
        </w:rPr>
        <w:t>Жарка в среде нагретого воздуха или парогазовой среде изделий, уложенных в формы, противни или функциональные емкости, осущест</w:t>
        <w:softHyphen/>
        <w:t>вляется как за счет теплопроводности от емкости, в которую они помещены, так и за счет лучистой энергии, испускаемой нагреватель</w:t>
        <w:softHyphen/>
        <w:t>ными элементами и стенками камеры, а также за счет конвекции.</w:t>
      </w:r>
    </w:p>
    <w:p>
      <w:pPr>
        <w:pStyle w:val="Normal"/>
        <w:ind w:firstLine="709"/>
        <w:jc w:val="both"/>
        <w:rPr/>
      </w:pPr>
      <w:r>
        <w:rPr>
          <w:sz w:val="28"/>
          <w:szCs w:val="28"/>
        </w:rPr>
        <w:t>Температура паровоздушной среды рабочих камер должна дости</w:t>
        <w:softHyphen/>
        <w:t>гать заданных значений за минимальное время, регулироваться в пределах 150...350 °С и изменяться в течение цикла в соответствии с характером прогрева изделий. При этом конструкция аппарата должна обеспечивать такое движение конвективных потоков внутри рабочей камеры, чтобы исключить образование застойных зон и неравномерный обогрев изделий. Разность температур среды рабочей камеры жароч-ных и пекарных шкафов должна быть минимальной и не превышать 40...50 "С.</w:t>
      </w:r>
    </w:p>
    <w:p>
      <w:pPr>
        <w:pStyle w:val="Normal"/>
        <w:ind w:firstLine="709"/>
        <w:jc w:val="both"/>
        <w:rPr/>
      </w:pPr>
      <w:r>
        <w:rPr>
          <w:sz w:val="28"/>
          <w:szCs w:val="28"/>
        </w:rPr>
        <w:t>Для рационального ведения процесса высокая температура среды рабочей камеры, обеспечивающая интенсивный прогрев продуктов в начале процесса, должна быть в последующем снижена во избежание излишнего обезвоживания и подгорания изделий.</w:t>
      </w:r>
    </w:p>
    <w:p>
      <w:pPr>
        <w:pStyle w:val="Normal"/>
        <w:ind w:firstLine="709"/>
        <w:jc w:val="both"/>
        <w:rPr/>
      </w:pPr>
      <w:r>
        <w:rPr>
          <w:sz w:val="28"/>
          <w:szCs w:val="28"/>
        </w:rPr>
        <w:t>Жарка в инфракрасном поле может осуществляться за счет погло</w:t>
        <w:softHyphen/>
        <w:t>щения продуктами лучистой энергии открытого пламени древесных углей, газовых горелок или электрических нагревательных элементов (см. главы 5 и 7). Если изделия закрепляют на металлических стерж</w:t>
        <w:softHyphen/>
        <w:t>нях (вертелах, шпильках, шпажках, шампурах), то процесс носит название "жарка на вертеле". Если изделие помещено на предвари</w:t>
        <w:softHyphen/>
        <w:t>тельно смазанную жиром и нагретую решетку из металлических прутьев, то процесс называют жаркой на рашпере.</w:t>
      </w:r>
    </w:p>
    <w:p>
      <w:pPr>
        <w:pStyle w:val="Normal"/>
        <w:ind w:firstLine="709"/>
        <w:jc w:val="both"/>
        <w:rPr/>
      </w:pPr>
      <w:r>
        <w:rPr>
          <w:sz w:val="28"/>
          <w:szCs w:val="28"/>
        </w:rPr>
        <w:t>При обжарке мясных кулинарных изделий на противнях (бифш</w:t>
        <w:softHyphen/>
        <w:t>тексов, шницелей и т. д.) коротковолновым ИК-излучением (генера</w:t>
        <w:softHyphen/>
        <w:t>торы КГ-220-1000) оптимальным является двухстадийный процесс. На первой стадии продолжительность процесса составляет 120...180 с, а плотность лучистого потока - 25...30 кВт/м2, а на второй реализуется циклический режим облучения, при котором в течение 60...120 с изделие облучается потоком плотностью 25...30 кВт/м2, а затем гене</w:t>
        <w:softHyphen/>
        <w:t>раторы отключаются примерно на то же время.</w:t>
      </w:r>
    </w:p>
    <w:p>
      <w:pPr>
        <w:pStyle w:val="Normal"/>
        <w:ind w:firstLine="709"/>
        <w:jc w:val="both"/>
        <w:rPr/>
      </w:pPr>
      <w:r>
        <w:rPr>
          <w:sz w:val="28"/>
          <w:szCs w:val="28"/>
        </w:rPr>
        <w:t>При непрерывном облучении мясных продуктов в коротковол</w:t>
        <w:softHyphen/>
        <w:t>новом диапазоне плотность лучистого потока не должна превышать 16... 18 кВт/м2 из-за возможного обугливания поверхности.</w:t>
      </w:r>
    </w:p>
    <w:p>
      <w:pPr>
        <w:pStyle w:val="Normal"/>
        <w:ind w:firstLine="709"/>
        <w:jc w:val="both"/>
        <w:rPr>
          <w:sz w:val="28"/>
          <w:szCs w:val="28"/>
        </w:rPr>
      </w:pPr>
      <w:r>
        <w:rPr>
          <w:sz w:val="28"/>
          <w:szCs w:val="28"/>
        </w:rPr>
        <w:t>КЛАССИФИКАЦИЯ ЖАРОЧНЫХ АППАРАТОВ</w:t>
      </w:r>
    </w:p>
    <w:p>
      <w:pPr>
        <w:pStyle w:val="Normal"/>
        <w:ind w:firstLine="709"/>
        <w:jc w:val="both"/>
        <w:rPr/>
      </w:pPr>
      <w:r>
        <w:rPr>
          <w:sz w:val="28"/>
          <w:szCs w:val="28"/>
        </w:rPr>
        <w:t>Жарочные аппараты, применяемые в предприятиях общественного питания, классифицируют по следующим основным признакам.</w:t>
      </w:r>
    </w:p>
    <w:p>
      <w:pPr>
        <w:pStyle w:val="Normal"/>
        <w:ind w:firstLine="709"/>
        <w:jc w:val="both"/>
        <w:rPr/>
      </w:pPr>
      <w:r>
        <w:rPr>
          <w:sz w:val="28"/>
          <w:szCs w:val="28"/>
        </w:rPr>
        <w:t>По технологическому назначению все разновидности существую</w:t>
        <w:softHyphen/>
        <w:t>щих жарочных аппаратов могут быть сведены в четыре основные группы:</w:t>
      </w:r>
    </w:p>
    <w:p>
      <w:pPr>
        <w:pStyle w:val="Normal"/>
        <w:ind w:firstLine="709"/>
        <w:jc w:val="both"/>
        <w:rPr/>
      </w:pPr>
      <w:r>
        <w:rPr>
          <w:sz w:val="28"/>
          <w:szCs w:val="28"/>
        </w:rPr>
        <w:t>аппараты, осуществляющие жарку изделий непосредственно на нагретой поверхности (сковороды периодического и непрерывного действия с односторонним и двусторонним нагревом);</w:t>
      </w:r>
    </w:p>
    <w:p>
      <w:pPr>
        <w:pStyle w:val="Normal"/>
        <w:ind w:firstLine="709"/>
        <w:jc w:val="both"/>
        <w:rPr/>
      </w:pPr>
      <w:r>
        <w:rPr>
          <w:sz w:val="28"/>
          <w:szCs w:val="28"/>
        </w:rPr>
        <w:t>аппараты, предназначенные для жарки изделий в большом коли</w:t>
        <w:softHyphen/>
        <w:t>честве жира или масла (фритюрницы, жаровни, трансферавтоматы ит. Д.);</w:t>
      </w:r>
    </w:p>
    <w:p>
      <w:pPr>
        <w:pStyle w:val="Normal"/>
        <w:ind w:firstLine="709"/>
        <w:jc w:val="both"/>
        <w:rPr/>
      </w:pPr>
      <w:r>
        <w:rPr>
          <w:sz w:val="28"/>
          <w:szCs w:val="28"/>
        </w:rPr>
        <w:t>аппараты для тепловой обработки изделий в среде с естественным или принудительным движением горячего воздуха (жарочные и пекарские шкафы, конвектоматы, печи и т. д.);</w:t>
      </w:r>
    </w:p>
    <w:p>
      <w:pPr>
        <w:pStyle w:val="Normal"/>
        <w:ind w:firstLine="709"/>
        <w:jc w:val="both"/>
        <w:rPr/>
      </w:pPr>
      <w:r>
        <w:rPr>
          <w:sz w:val="28"/>
          <w:szCs w:val="28"/>
        </w:rPr>
        <w:t>аппараты, использующие для тепловой обработки инфракрасное излучение (грили, шашлычницы, радиационные шкафы и печи, тосте</w:t>
        <w:softHyphen/>
        <w:t>ры, конвейерные ИК-печи и т. д.).</w:t>
      </w:r>
    </w:p>
    <w:p>
      <w:pPr>
        <w:pStyle w:val="Normal"/>
        <w:ind w:firstLine="709"/>
        <w:jc w:val="both"/>
        <w:rPr/>
      </w:pPr>
      <w:r>
        <w:rPr>
          <w:sz w:val="28"/>
          <w:szCs w:val="28"/>
        </w:rPr>
        <w:t>При этом различаются аппараты для выпуска широкого ассорти</w:t>
        <w:softHyphen/>
        <w:t>мента изделий (сковороды, фритюрницы, жаровни, жарочные, пекар</w:t>
        <w:softHyphen/>
        <w:t>ские радиационно-конвективные шкафы, конвейерные печи, ИК-печи, кондитерские печи, трансферавтоматы), аппараты специального назначения (грили, шашлычницы, тостеры, автоматы для жарки пон</w:t>
        <w:softHyphen/>
        <w:t>чиков, пирожков, блинной ленты, блинов, оладий), кроме того, для жарки изделий используются универсальные тепловые аппараты -плиты (см. главу 10).</w:t>
      </w:r>
    </w:p>
    <w:p>
      <w:pPr>
        <w:pStyle w:val="Normal"/>
        <w:ind w:firstLine="709"/>
        <w:jc w:val="both"/>
        <w:rPr/>
      </w:pPr>
      <w:r>
        <w:rPr>
          <w:sz w:val="28"/>
          <w:szCs w:val="28"/>
        </w:rPr>
        <w:t>По принципу действия жарочные аппараты могут относиться к устройствам периодического действия (сковороды, аппараты для двустороннего нагрева, фритюрницы, грили, тостеры, шашлычницы, мангалы, плиты, жарочные и пекарские шкафы, кондитерские печи) и непрерывного действия (ИК-аппараты, жаровни, фритюрницы, транс</w:t>
        <w:softHyphen/>
        <w:t>феравтоматы, автоматы для жарки пончиков, пирожков, оладий и блинной ленты, кондитерские печи).</w:t>
      </w:r>
    </w:p>
    <w:p>
      <w:pPr>
        <w:pStyle w:val="Normal"/>
        <w:ind w:firstLine="709"/>
        <w:jc w:val="both"/>
        <w:rPr/>
      </w:pPr>
      <w:r>
        <w:rPr>
          <w:sz w:val="28"/>
          <w:szCs w:val="28"/>
        </w:rPr>
        <w:t>По виду энергоносителя все жарочные аппараты в основном выпускают на электрическом и газовом обогреве, реже применяются твердотопливные и жидкотопливные аппараты.</w:t>
      </w:r>
    </w:p>
    <w:p>
      <w:pPr>
        <w:pStyle w:val="Normal"/>
        <w:ind w:firstLine="709"/>
        <w:jc w:val="both"/>
        <w:rPr/>
      </w:pPr>
      <w:r>
        <w:rPr>
          <w:sz w:val="28"/>
          <w:szCs w:val="28"/>
        </w:rPr>
        <w:t>По виду теплопередающей среды различают аппараты с воздушной или паровоздушной средой и аппараты с рабочей камерой, заполнен</w:t>
        <w:softHyphen/>
        <w:t>ной пищевым жиром.</w:t>
      </w:r>
    </w:p>
    <w:p>
      <w:pPr>
        <w:pStyle w:val="Normal"/>
        <w:ind w:firstLine="709"/>
        <w:jc w:val="both"/>
        <w:rPr/>
      </w:pPr>
      <w:r>
        <w:rPr>
          <w:sz w:val="28"/>
          <w:szCs w:val="28"/>
        </w:rPr>
        <w:t>По способу передачи теплоты жарочные аппараты могут быть с непосредственным и косвенным обогревом жарочной поверхности.</w:t>
      </w:r>
    </w:p>
    <w:p>
      <w:pPr>
        <w:pStyle w:val="Normal"/>
        <w:ind w:firstLine="709"/>
        <w:jc w:val="both"/>
        <w:rPr>
          <w:sz w:val="28"/>
          <w:szCs w:val="28"/>
        </w:rPr>
      </w:pPr>
      <w:r>
        <w:rPr>
          <w:sz w:val="28"/>
          <w:szCs w:val="28"/>
        </w:rPr>
        <w:t>По способу движения среды в рабочей камере аппараты могут разделяться на устройства, в которых движение среды в рабочей камере осуществляется либо за счет естественной конвекции (фри</w:t>
        <w:softHyphen/>
        <w:t>тюрницы периодического действия, шкафы), либо за счет вынужден</w:t>
        <w:softHyphen/>
        <w:t xml:space="preserve">ной циркуляции воздуха или пищевого жира (роторные жаровни </w:t>
      </w:r>
    </w:p>
    <w:p>
      <w:pPr>
        <w:pStyle w:val="Normal"/>
        <w:ind w:firstLine="709"/>
        <w:jc w:val="both"/>
        <w:rPr/>
      </w:pPr>
      <w:r>
        <w:rPr>
          <w:sz w:val="28"/>
          <w:szCs w:val="28"/>
        </w:rPr>
        <w:t>циркуляционными трубами), либо за счет движения рабочего органа (шнековые жаровни).</w:t>
      </w:r>
    </w:p>
    <w:p>
      <w:pPr>
        <w:pStyle w:val="Normal"/>
        <w:ind w:firstLine="709"/>
        <w:jc w:val="both"/>
        <w:rPr/>
      </w:pPr>
      <w:r>
        <w:rPr>
          <w:sz w:val="28"/>
          <w:szCs w:val="28"/>
        </w:rPr>
        <w:t>По способу сообщения рабочей камеры с окружающей средой камеры жарочных аппаратов подразделяются на открытые, закрытые и герметичные, к последним относятся аппараты для жарки при повы</w:t>
        <w:softHyphen/>
        <w:t>шенном давлении.</w:t>
      </w:r>
    </w:p>
    <w:p>
      <w:pPr>
        <w:pStyle w:val="Normal"/>
        <w:ind w:firstLine="709"/>
        <w:jc w:val="both"/>
        <w:rPr/>
      </w:pPr>
      <w:r>
        <w:rPr>
          <w:sz w:val="28"/>
          <w:szCs w:val="28"/>
        </w:rPr>
        <w:t>По виду и форме рабочей (жарочной) поверхности различают аппа</w:t>
        <w:softHyphen/>
        <w:t>раты с гладкой (сковороды, конфорки плит, автоматы и аппараты для жарки блинной ленты, блинов, оладий) и фигурной (вафельницы, рашперы) поверхностью.</w:t>
      </w:r>
    </w:p>
    <w:p>
      <w:pPr>
        <w:pStyle w:val="Normal"/>
        <w:ind w:firstLine="709"/>
        <w:jc w:val="both"/>
        <w:rPr/>
      </w:pPr>
      <w:r>
        <w:rPr>
          <w:sz w:val="28"/>
          <w:szCs w:val="28"/>
        </w:rPr>
        <w:t>Рабочая поверхность может быть плоской (сковороды, конфорки, автоматы для жарки оладий и блинов) и цилиндрической в виде горизонтального барабана (устройства для жарки блинной ленты), в виде горизонтального барабана с продольными цилиндрическими ячейками (автомат для жарки пирожков) или в виде вертикального цилиндра (печи для выпечки национальных сортов хлеба - лепешек). По форме она может быть представлена единой или составленной из отдельных круглых (автомат для жарки блинов) или прямоуголь</w:t>
        <w:softHyphen/>
        <w:t>ных элементов (сковороды, конфорки), а также в виде кольца (авто</w:t>
        <w:softHyphen/>
        <w:t>мат для выпечки оладий).</w:t>
      </w:r>
    </w:p>
    <w:p>
      <w:pPr>
        <w:pStyle w:val="Normal"/>
        <w:ind w:firstLine="709"/>
        <w:jc w:val="both"/>
        <w:rPr/>
      </w:pPr>
      <w:r>
        <w:rPr>
          <w:sz w:val="28"/>
          <w:szCs w:val="28"/>
        </w:rPr>
        <w:t>По количеству рабочих камер и количеству секций внутри каждой камеры жарочные аппараты могут быть однокамерными и многокамер</w:t>
        <w:softHyphen/>
        <w:t>ными (жарочные и пекарные шкафы выпускают 1-, 2- и 3-камерными). Каждая камера может быть односекционной и многосекционной (многоярусной), при этом принцип обогрева каждой секции (яруса) остается одинаковым.</w:t>
      </w:r>
    </w:p>
    <w:p>
      <w:pPr>
        <w:pStyle w:val="Normal"/>
        <w:ind w:firstLine="709"/>
        <w:jc w:val="both"/>
        <w:rPr/>
      </w:pPr>
      <w:r>
        <w:rPr>
          <w:sz w:val="28"/>
          <w:szCs w:val="28"/>
        </w:rPr>
        <w:t>По виду транспортирующего устройства различают жарочные аппараты шнековые, конвективные, роторные и т. д.</w:t>
      </w:r>
    </w:p>
    <w:p>
      <w:pPr>
        <w:pStyle w:val="Normal"/>
        <w:ind w:firstLine="709"/>
        <w:jc w:val="both"/>
        <w:rPr/>
      </w:pPr>
      <w:r>
        <w:rPr>
          <w:sz w:val="28"/>
          <w:szCs w:val="28"/>
        </w:rPr>
        <w:t>По способу установки жарочные аппараты могут быть стационар</w:t>
        <w:softHyphen/>
        <w:t>ными, переносными (настольными), передвижными, напольными, которые устанавливаются на индивидуальные основания, станины, универсальные подставки и фермы.</w:t>
      </w:r>
    </w:p>
    <w:p>
      <w:pPr>
        <w:pStyle w:val="Normal"/>
        <w:ind w:firstLine="709"/>
        <w:jc w:val="both"/>
        <w:rPr/>
      </w:pPr>
      <w:r>
        <w:rPr>
          <w:sz w:val="28"/>
          <w:szCs w:val="28"/>
        </w:rPr>
        <w:t>По конструктивному оформлению аппараты могут быть несекцион</w:t>
        <w:softHyphen/>
        <w:t>ными, секционно-модулированными и секционными.</w:t>
      </w:r>
    </w:p>
    <w:p>
      <w:pPr>
        <w:pStyle w:val="Normal"/>
        <w:ind w:firstLine="709"/>
        <w:jc w:val="both"/>
        <w:rPr/>
      </w:pPr>
      <w:r>
        <w:rPr>
          <w:sz w:val="28"/>
          <w:szCs w:val="28"/>
        </w:rPr>
        <w:t>По степени автоматизации жарочные аппараты бывают неавтома-тизироваными, частично автоматизированными, полуавтоматизи-рованными и автоматизированными. Полуавтоматизированные и авто</w:t>
        <w:softHyphen/>
        <w:t>матизированные аппараты, совмещающие функции формирования, дозировки, термообработки и т. д., относящиеся к аппаратам непре</w:t>
        <w:softHyphen/>
        <w:t>рывного действия, рассматриваются в главе 12.</w:t>
      </w:r>
    </w:p>
    <w:p>
      <w:pPr>
        <w:pStyle w:val="Normal"/>
        <w:ind w:firstLine="709"/>
        <w:jc w:val="both"/>
        <w:rPr>
          <w:sz w:val="28"/>
          <w:szCs w:val="28"/>
        </w:rPr>
      </w:pPr>
      <w:r>
        <w:rPr>
          <w:sz w:val="28"/>
          <w:szCs w:val="28"/>
        </w:rPr>
        <w:t>ТЕПЛОВЫЕ АППАРАТЫ ДЛЯ ЖАРКИ НА НАГРЕТОЙ ПОВЕРХНОСТИ</w:t>
      </w:r>
    </w:p>
    <w:p>
      <w:pPr>
        <w:pStyle w:val="Normal"/>
        <w:ind w:firstLine="709"/>
        <w:jc w:val="both"/>
        <w:rPr/>
      </w:pPr>
      <w:r>
        <w:rPr>
          <w:sz w:val="28"/>
          <w:szCs w:val="28"/>
        </w:rPr>
        <w:t>К аппаратам для жарки на нагретой поверхности относятся ско</w:t>
        <w:softHyphen/>
        <w:t>вороды периодического и непрерывного действия.</w:t>
      </w:r>
    </w:p>
    <w:p>
      <w:pPr>
        <w:pStyle w:val="Normal"/>
        <w:ind w:firstLine="709"/>
        <w:jc w:val="both"/>
        <w:rPr/>
      </w:pPr>
      <w:r>
        <w:rPr>
          <w:sz w:val="28"/>
          <w:szCs w:val="28"/>
        </w:rPr>
        <w:t>Сковороды предназначены для жарки основным способом мяса,</w:t>
      </w:r>
    </w:p>
    <w:p>
      <w:pPr>
        <w:pStyle w:val="Normal"/>
        <w:ind w:firstLine="709"/>
        <w:jc w:val="both"/>
        <w:rPr/>
      </w:pPr>
      <w:r>
        <w:rPr>
          <w:sz w:val="28"/>
          <w:szCs w:val="28"/>
        </w:rPr>
        <w:t>рыбы, птицы и т. д., а также для пассерования, тушения и припуска-ния, а в отдельных случаях могут быть использованы для варки изделий в воде или на пару.</w:t>
      </w:r>
    </w:p>
    <w:p>
      <w:pPr>
        <w:pStyle w:val="Normal"/>
        <w:ind w:firstLine="709"/>
        <w:jc w:val="both"/>
        <w:rPr/>
      </w:pPr>
      <w:r>
        <w:rPr>
          <w:sz w:val="28"/>
          <w:szCs w:val="28"/>
        </w:rPr>
        <w:t>Аппараты двустороннего нагрева используются для выпечки изделий из теста (вафли, печенье и т. д.) или обжарки ломтиков колба</w:t>
        <w:softHyphen/>
        <w:t>сы и хлеба, сосисок, бифштексов, изделий из рыбы и т. д. (вафельницы, контактные грили).</w:t>
      </w:r>
    </w:p>
    <w:p>
      <w:pPr>
        <w:pStyle w:val="Normal"/>
        <w:ind w:firstLine="709"/>
        <w:jc w:val="both"/>
        <w:rPr/>
      </w:pPr>
      <w:r>
        <w:rPr>
          <w:sz w:val="28"/>
          <w:szCs w:val="28"/>
        </w:rPr>
        <w:t>Сковороды периодического действия представляют собой рабочую камеру цилиндрической или коробчатой формы, называемую чашей, с обогреваемой рабочей поверхностью. Чаша в совокупности с тепловой изоляцией, облицовкой, рубашкой с промежуточным теплоносителем (если она предусмотрена конструкцией), а также с теплогенерирую-щим устройством обычно представляет собой единый узел, который с помощью пустотелых цапф и подшипников скольжения крепится на станине, кронштейнах или тумбах. Одна из опор, чаще левая, исполь</w:t>
        <w:softHyphen/>
        <w:t>зуется для размещения органов управления, а другая - для установки механизма опрокидывания чаши. Принципиальные схемы сковород приведены на рис. 86.</w:t>
      </w:r>
    </w:p>
    <w:p>
      <w:pPr>
        <w:pStyle w:val="Normal"/>
        <w:ind w:firstLine="709"/>
        <w:jc w:val="both"/>
        <w:rPr/>
      </w:pPr>
      <w:r>
        <w:rPr>
          <w:sz w:val="28"/>
          <w:szCs w:val="28"/>
        </w:rPr>
        <w:t>Сковороды периодического действия предназначены для приго</w:t>
        <w:softHyphen/>
        <w:t>товления широкого ассортимента изделий. Они могут работать на электрическом или газовом обогреве.</w:t>
      </w:r>
    </w:p>
    <w:p>
      <w:pPr>
        <w:pStyle w:val="Normal"/>
        <w:ind w:firstLine="709"/>
        <w:jc w:val="both"/>
        <w:rPr/>
      </w:pPr>
      <w:r>
        <w:rPr>
          <w:sz w:val="28"/>
          <w:szCs w:val="28"/>
        </w:rPr>
        <w:t>Рабочая поверхность чаши может обогреваться непосредственно (встроенными электронагревателями или пламенем газовых горелок) или косвенно с помощью промежуточного теплоносителя, находящего</w:t>
        <w:softHyphen/>
        <w:t>ся в рубашке сковороды. В принципе возможен централизованный подвод высокотемпературного теплоносителя к сковороде.</w:t>
      </w:r>
    </w:p>
    <w:p>
      <w:pPr>
        <w:pStyle w:val="Normal"/>
        <w:ind w:firstLine="709"/>
        <w:jc w:val="both"/>
        <w:rPr/>
      </w:pPr>
      <w:r>
        <w:rPr>
          <w:sz w:val="28"/>
          <w:szCs w:val="28"/>
        </w:rPr>
        <w:t>Сковороды относятся к аппаратам с гладкой плоской жарочной поверхностью. Как правило, сковороды имеют одну рабочую камеру, но могут быть и двухкамерными (на общей станине монтируют две чаши) или двухсекционными (жарочная поверхность разделяется перегородкой).</w:t>
      </w:r>
    </w:p>
    <w:p>
      <w:pPr>
        <w:pStyle w:val="Normal"/>
        <w:ind w:firstLine="709"/>
        <w:jc w:val="both"/>
        <w:rPr/>
      </w:pPr>
      <w:r>
        <w:rPr>
          <w:sz w:val="28"/>
          <w:szCs w:val="28"/>
        </w:rPr>
        <w:t>Сковороды устанавливают стационарно на фермы, индивидуаль</w:t>
        <w:softHyphen/>
        <w:t>ные основания, двухтумбовые станины или индивидуальные (универ</w:t>
        <w:softHyphen/>
        <w:t>сальные) подставки. Существующие конструкции сковород относятся к несекционному и секционно-модулированному оборудованию, снабжаемому встроенной пускорегулирующей аппаратурой.</w:t>
      </w:r>
    </w:p>
    <w:p>
      <w:pPr>
        <w:pStyle w:val="Normal"/>
        <w:ind w:firstLine="709"/>
        <w:jc w:val="both"/>
        <w:rPr/>
      </w:pPr>
      <w:r>
        <w:rPr>
          <w:sz w:val="28"/>
          <w:szCs w:val="28"/>
        </w:rPr>
        <w:t>В сковородах обычно осуществляется только ручное ступенчатое регулирование режимов (неавтоматизированные аппараты). Темпера</w:t>
        <w:softHyphen/>
        <w:t>тура греющей среды должна обеспечивать быстрое формирование корочки на поверхности, что уменьшает потери массы. Форма жароч</w:t>
        <w:softHyphen/>
        <w:t>ной поверхности чаще всего круглая или прямоугольная (площадью 0,18...0,5 м2), глубина чаши обычно около 0,15 м, а вместимость ее 30...90 л.</w:t>
      </w:r>
    </w:p>
    <w:p>
      <w:pPr>
        <w:pStyle w:val="Normal"/>
        <w:ind w:firstLine="709"/>
        <w:jc w:val="both"/>
        <w:rPr/>
      </w:pPr>
      <w:r>
        <w:rPr>
          <w:sz w:val="28"/>
          <w:szCs w:val="28"/>
        </w:rPr>
        <w:t>Для обеспечения безопасности выполнения операций по разгрузке чаши на фронтальной ее части предусматривают носик для слива жидкости и жира.</w:t>
      </w:r>
    </w:p>
    <w:p>
      <w:pPr>
        <w:pStyle w:val="Normal"/>
        <w:ind w:firstLine="709"/>
        <w:jc w:val="both"/>
        <w:rPr/>
      </w:pPr>
      <w:r>
        <w:rPr>
          <w:sz w:val="28"/>
          <w:szCs w:val="28"/>
        </w:rPr>
        <w:t>Рабочую поверхность чаши тщательно шлифуют, а на противо-</w:t>
      </w:r>
    </w:p>
    <w:p>
      <w:pPr>
        <w:pStyle w:val="Normal"/>
        <w:ind w:firstLine="709"/>
        <w:jc w:val="both"/>
        <w:rPr/>
      </w:pPr>
      <w:r>
        <w:rPr>
          <w:sz w:val="28"/>
          <w:szCs w:val="28"/>
        </w:rPr>
        <w:t>Рис. 86. Пришошиальные схемы жарочных аппаратов периодического действия:</w:t>
      </w:r>
    </w:p>
    <w:p>
      <w:pPr>
        <w:pStyle w:val="Normal"/>
        <w:ind w:firstLine="709"/>
        <w:jc w:val="both"/>
        <w:rPr/>
      </w:pPr>
      <w:r>
        <w:rPr>
          <w:sz w:val="28"/>
          <w:szCs w:val="28"/>
        </w:rPr>
        <w:t>а, б — электрические сковороды; в, г, д — газовые сковороды; е — электрический аппарат дл пассерования; а, в, д, е - аппараты с непосредственным обогревом жарочной поверх</w:t>
        <w:softHyphen/>
        <w:t>ности; б, г — приборы регулирования процесса; 5 — электронагреватель; 6 — газовая горелка; 7 — керамические излучатели аппараты с косвенным Обогревом; 1 — чаша (противень); 2 — крышка; 3 — механизм опрокидывания; 4 —; * - газоход; 9 - заслонка; 10 - вра</w:t>
        <w:softHyphen/>
        <w:t>щающаяся лопасть-мешалка; 11 — выгрузное окно; 12 — рубашка с промежуточным теп</w:t>
        <w:softHyphen/>
        <w:t>лоносителем</w:t>
      </w:r>
    </w:p>
    <w:p>
      <w:pPr>
        <w:pStyle w:val="Normal"/>
        <w:ind w:firstLine="709"/>
        <w:jc w:val="both"/>
        <w:rPr/>
      </w:pPr>
      <w:r>
        <w:rPr>
          <w:sz w:val="28"/>
          <w:szCs w:val="28"/>
        </w:rPr>
        <w:t>положной стороне днища предусматривают канавки для установки нагревательных элементов.</w:t>
      </w:r>
    </w:p>
    <w:p>
      <w:pPr>
        <w:pStyle w:val="Normal"/>
        <w:ind w:firstLine="709"/>
        <w:jc w:val="both"/>
        <w:rPr/>
      </w:pPr>
      <w:r>
        <w:rPr>
          <w:sz w:val="28"/>
          <w:szCs w:val="28"/>
        </w:rPr>
        <w:t>В сковородах нельзя подвергать изделия тепловой обработке во фритюре, так как жир, соприкасаясь с боковой поверхностью, площадь которой может быть сопоставима с площадью жарочной поверхности, способен перегреваться, быстро портиться.</w:t>
      </w:r>
    </w:p>
    <w:p>
      <w:pPr>
        <w:pStyle w:val="Normal"/>
        <w:ind w:firstLine="709"/>
        <w:jc w:val="both"/>
        <w:rPr/>
      </w:pPr>
      <w:r>
        <w:rPr>
          <w:sz w:val="28"/>
          <w:szCs w:val="28"/>
        </w:rPr>
        <w:t>Для достижения более равномерного обогрева стенок и днища чаши применяют сковороды с косвенным обогревом. При этом чугун</w:t>
        <w:softHyphen/>
        <w:t>ная чаша, вставленная в наружный корпус из листовой стали, обра</w:t>
        <w:softHyphen/>
        <w:t>зует герметичное пространство - рубашку, заполненную промежуточ</w:t>
        <w:softHyphen/>
        <w:t>ным теплоносителем. В качестве промежуточного теплоносителя 234</w:t>
      </w:r>
    </w:p>
    <w:p>
      <w:pPr>
        <w:pStyle w:val="Normal"/>
        <w:ind w:firstLine="709"/>
        <w:jc w:val="both"/>
        <w:rPr/>
      </w:pPr>
      <w:r>
        <w:rPr>
          <w:sz w:val="28"/>
          <w:szCs w:val="28"/>
        </w:rPr>
        <w:t>могут использоваться вещества, температура вспышки которых более 280 °С, например минеральное масло (см. главу 5). Отверстие рубашки обычно закрывают пробкой-щупом, позволяющим контролировать уровень теплоносителя. Для отвода излишков масла и воздуха из рубашки предусматривают трубку, соединенную со сборником. Осу</w:t>
        <w:softHyphen/>
        <w:t>шают рубашку через сливную трубу.</w:t>
      </w:r>
    </w:p>
    <w:p>
      <w:pPr>
        <w:pStyle w:val="Normal"/>
        <w:ind w:firstLine="709"/>
        <w:jc w:val="both"/>
        <w:rPr/>
      </w:pPr>
      <w:r>
        <w:rPr>
          <w:sz w:val="28"/>
          <w:szCs w:val="28"/>
        </w:rPr>
        <w:t>В электрических сковородах внутрь рубашки устанавливают несколько ТЭНов, терморегулятор и датчик "сухого хода", отключаю</w:t>
        <w:softHyphen/>
        <w:t>щий ТЭНы, если их поверхность перестает омываться теплоносителем. В газовых сковородах рубашка обычно обогревается снизу инжек-ционными горелками (большой и малой), снабженными системой безопасности (см. главу 7). Газ подводится через левую полую цапфу.</w:t>
      </w:r>
    </w:p>
    <w:p>
      <w:pPr>
        <w:pStyle w:val="Normal"/>
        <w:ind w:firstLine="709"/>
        <w:jc w:val="both"/>
        <w:rPr/>
      </w:pPr>
      <w:r>
        <w:rPr>
          <w:sz w:val="28"/>
          <w:szCs w:val="28"/>
        </w:rPr>
        <w:t>Цапфы, жестко соединенные с корпусом сковороды, свободно вращаются в подшипниках скольжения, которые крепятся к корпусу станины или к кронштейнам, в свою очередь, закрепляемым на элементах конструкции (тумбах). Кронштейны могут быть установлены и на стенке помещения.</w:t>
      </w:r>
    </w:p>
    <w:p>
      <w:pPr>
        <w:pStyle w:val="Normal"/>
        <w:ind w:firstLine="709"/>
        <w:jc w:val="both"/>
        <w:rPr/>
      </w:pPr>
      <w:r>
        <w:rPr>
          <w:sz w:val="28"/>
          <w:szCs w:val="28"/>
        </w:rPr>
        <w:t>Опорная конструкция мЬжет быть выполнена в виде двух чугун</w:t>
        <w:softHyphen/>
        <w:t>ных пустотелых тумб или чугунной вилкообразной станины, анало</w:t>
        <w:softHyphen/>
        <w:t>гичной станине опрокидывающихся котлов, и в виде бескаркасной конструкции, собранной из стальных эмалированных облицовок. Облицовки крепятся на раме, имеющей четыре регулируемые по высоте ножки, а сверху закрываются столами из нержавеющей стали.</w:t>
      </w:r>
    </w:p>
    <w:p>
      <w:pPr>
        <w:pStyle w:val="Normal"/>
        <w:ind w:firstLine="709"/>
        <w:jc w:val="both"/>
        <w:rPr/>
      </w:pPr>
      <w:r>
        <w:rPr>
          <w:sz w:val="28"/>
          <w:szCs w:val="28"/>
        </w:rPr>
        <w:t>Механизм опрокидывания способен удержать сковороду в любом положении при повороте до 90 или 180°. Он состоит из однозаходного червяка, закрепленного на правой части станины (тумбы) и имеющего маховик, и сектора червячного колеса, закрепленного шпонкой на правой цапфе. Наличие стопорного винта, который может входить в паз цапфы, может гарантировать фиксацию сковороды в нужном положении (90°).</w:t>
      </w:r>
    </w:p>
    <w:p>
      <w:pPr>
        <w:pStyle w:val="Normal"/>
        <w:ind w:firstLine="709"/>
        <w:jc w:val="both"/>
        <w:rPr/>
      </w:pPr>
      <w:r>
        <w:rPr>
          <w:sz w:val="28"/>
          <w:szCs w:val="28"/>
        </w:rPr>
        <w:t>Крышка сковороды обычно поворачивается вокруг оси, закреп</w:t>
        <w:softHyphen/>
        <w:t>ленной на кронштейнах, установленных на тумбах.</w:t>
      </w:r>
    </w:p>
    <w:p>
      <w:pPr>
        <w:pStyle w:val="Normal"/>
        <w:ind w:firstLine="709"/>
        <w:jc w:val="both"/>
        <w:rPr/>
      </w:pPr>
      <w:r>
        <w:rPr>
          <w:sz w:val="28"/>
          <w:szCs w:val="28"/>
        </w:rPr>
        <w:t>В качестве тепловой изоляции используют мятую альфоль или асбестовые листы, которые крепятся к каркасу из уголковой стали, закрываемые сверху листами облицовки (эмалированная сталь, нержавеющая сталь или алюминиевые листы). Дополнительной изо</w:t>
        <w:softHyphen/>
        <w:t>ляцией служит прослойка воздуха между чашей и основными слоями изоляции.</w:t>
      </w:r>
    </w:p>
    <w:p>
      <w:pPr>
        <w:pStyle w:val="Normal"/>
        <w:ind w:firstLine="709"/>
        <w:jc w:val="both"/>
        <w:rPr/>
      </w:pPr>
      <w:r>
        <w:rPr>
          <w:sz w:val="28"/>
          <w:szCs w:val="28"/>
        </w:rPr>
        <w:t>К жарочным аппаратам, характер протекания процесса тепловой обработки в которых близок к процессам тепловой обработки на сковородах, можно отнести вращающиеся жаровни, автоматы для жарки блинов, оладий и т. д. (см. главу 12).</w:t>
      </w:r>
    </w:p>
    <w:p>
      <w:pPr>
        <w:pStyle w:val="Normal"/>
        <w:ind w:firstLine="709"/>
        <w:jc w:val="both"/>
        <w:rPr/>
      </w:pPr>
      <w:r>
        <w:rPr>
          <w:sz w:val="28"/>
          <w:szCs w:val="28"/>
        </w:rPr>
        <w:t>Плиты для жарки изделий непосредственно на поверхности кон</w:t>
        <w:softHyphen/>
        <w:t>форок также могут рассматриваться как сковороды, у которых час</w:t>
        <w:softHyphen/>
        <w:t>тично или полностью отсутствует бортовая поверхность.</w:t>
      </w:r>
    </w:p>
    <w:p>
      <w:pPr>
        <w:pStyle w:val="Normal"/>
        <w:ind w:firstLine="709"/>
        <w:jc w:val="both"/>
        <w:rPr/>
      </w:pPr>
      <w:r>
        <w:rPr>
          <w:sz w:val="28"/>
          <w:szCs w:val="28"/>
        </w:rPr>
        <w:t>В аппаратах для двустороннего нагрева обрабатываемое изделие плотно прилегает одновременно к двум жарочным поверхностям</w:t>
      </w:r>
    </w:p>
    <w:p>
      <w:pPr>
        <w:pStyle w:val="Normal"/>
        <w:ind w:firstLine="709"/>
        <w:jc w:val="both"/>
        <w:rPr/>
      </w:pPr>
      <w:r>
        <w:rPr>
          <w:sz w:val="28"/>
          <w:szCs w:val="28"/>
        </w:rPr>
        <w:t>Рис. 87. Принципиальные схемы жарочных аппаратов с двусторонним обогревом изделий:</w:t>
      </w:r>
    </w:p>
    <w:p>
      <w:pPr>
        <w:pStyle w:val="Normal"/>
        <w:ind w:firstLine="709"/>
        <w:jc w:val="both"/>
        <w:rPr/>
      </w:pPr>
      <w:r>
        <w:rPr>
          <w:sz w:val="28"/>
          <w:szCs w:val="28"/>
        </w:rPr>
        <w:t>а — электровгфельница; б — аппарат типа "сковорода + конфорка"; в — аппарат непрерыв</w:t>
        <w:softHyphen/>
        <w:t>ного действия; г — аппарат для жарки на решетке; д — аппарат для жарки на ребристой жарочной поверхности; 1 — верхний нагреватель; 2 — нижний нагреватель; 3 — чаша (про</w:t>
        <w:softHyphen/>
        <w:t>тивень); 4 — тепловая изоляция; 5 — ручки; 6 — скребковый транспортер; 7 — привод; 8 — сборник готовой продукции; 9 — обрабатываемые изделия; 10 — решетки</w:t>
      </w:r>
    </w:p>
    <w:p>
      <w:pPr>
        <w:pStyle w:val="Normal"/>
        <w:ind w:firstLine="709"/>
        <w:jc w:val="both"/>
        <w:rPr/>
      </w:pPr>
      <w:r>
        <w:rPr>
          <w:sz w:val="28"/>
          <w:szCs w:val="28"/>
        </w:rPr>
        <w:t>(плоским или фигурным) благодаря созданию специального усилия (гнета), в результате чего обеспечивается плотное прилегание обра</w:t>
        <w:softHyphen/>
        <w:t>батываемого изделия к жарочным поверхностям, улучшается процесс теплопереноса, сокращается время тепловой обработки по сравнению с односторонним способом нагрева, а изделие приобретает специфичес</w:t>
        <w:softHyphen/>
        <w:t>кую форму, хорошие органолептические показатели.</w:t>
      </w:r>
    </w:p>
    <w:p>
      <w:pPr>
        <w:pStyle w:val="Normal"/>
        <w:ind w:firstLine="709"/>
        <w:jc w:val="both"/>
        <w:rPr/>
      </w:pPr>
      <w:r>
        <w:rPr>
          <w:sz w:val="28"/>
          <w:szCs w:val="28"/>
        </w:rPr>
        <w:t>Наиболее распространенным представителем тепловых аппаратов для двусторонней жарки изделий являются вафельницы (рис. 87), которые представляют собой две жарочные поверхности, нагреваемые внешним или внутренним источником теплоты, либо соединенные шарниром, либо закрепленные на общей несущей конструкции. Рабо</w:t>
        <w:softHyphen/>
        <w:t>чий зазор между поверхностями может быть задан конструктивно или быть регулируемым. При сближении поверхностей излишки вязкого материала (теста) будут выдавливаться из рабочего пространства, а изделия из упругого вещества деформируются и плотно прижимаются. Форма жарочной поверхности обычно бывает прямоугольной или круглой, но в принципе может быть любой.</w:t>
      </w:r>
    </w:p>
    <w:p>
      <w:pPr>
        <w:pStyle w:val="Normal"/>
        <w:ind w:firstLine="709"/>
        <w:jc w:val="both"/>
        <w:rPr>
          <w:sz w:val="28"/>
          <w:szCs w:val="28"/>
        </w:rPr>
      </w:pPr>
      <w:r>
        <w:rPr>
          <w:sz w:val="28"/>
          <w:szCs w:val="28"/>
        </w:rPr>
        <w:t>Принципиальные схемы вафельниц приведены на рис. 87.</w:t>
      </w:r>
    </w:p>
    <w:p>
      <w:pPr>
        <w:pStyle w:val="Normal"/>
        <w:ind w:firstLine="709"/>
        <w:jc w:val="both"/>
        <w:rPr/>
      </w:pPr>
      <w:r>
        <w:rPr>
          <w:sz w:val="28"/>
          <w:szCs w:val="28"/>
        </w:rPr>
        <w:t>По принципу действия вафельницы и подобные им аппараты относятся к устройствам периодического действия, работающим на электрическом и газовом обогреве (возможно использование твердого топлива).</w:t>
      </w:r>
    </w:p>
    <w:p>
      <w:pPr>
        <w:pStyle w:val="Normal"/>
        <w:ind w:firstLine="709"/>
        <w:jc w:val="both"/>
        <w:rPr>
          <w:sz w:val="28"/>
          <w:szCs w:val="28"/>
        </w:rPr>
      </w:pPr>
      <w:r>
        <w:rPr>
          <w:sz w:val="28"/>
          <w:szCs w:val="28"/>
        </w:rPr>
        <w:t>Теплопередающей средой является небольшая прослойка жира, обеспечивающая непосредственный контакт поверхности изделия и</w:t>
      </w:r>
    </w:p>
    <w:p>
      <w:pPr>
        <w:pStyle w:val="Normal"/>
        <w:ind w:firstLine="709"/>
        <w:jc w:val="both"/>
        <w:rPr/>
      </w:pPr>
      <w:r>
        <w:rPr>
          <w:sz w:val="28"/>
          <w:szCs w:val="28"/>
        </w:rPr>
        <w:t>жарочных поверхностей аппарата, которые обогреваются встроенным в них электрическим нагревателем или пламенем газовых или твер</w:t>
        <w:softHyphen/>
        <w:t>дотопливных теплогенерирующих устройств.</w:t>
      </w:r>
    </w:p>
    <w:p>
      <w:pPr>
        <w:pStyle w:val="Normal"/>
        <w:ind w:firstLine="709"/>
        <w:jc w:val="both"/>
        <w:rPr/>
      </w:pPr>
      <w:r>
        <w:rPr>
          <w:sz w:val="28"/>
          <w:szCs w:val="28"/>
        </w:rPr>
        <w:t>Вафельницы (электрические) обычно выполняют в настольном варианте без жесткого крепления к опорной поверхности. Газовые и огневые вафельницы имеют стационарные теплогенерирующие устрой</w:t>
        <w:softHyphen/>
        <w:t>ства, выполняемые как несекционные устройства. Электрические аппараты могут быть снабжены регулятором температуры, а газовые устройства - автоматикой безопасности газовых горелок.</w:t>
      </w:r>
    </w:p>
    <w:p>
      <w:pPr>
        <w:pStyle w:val="Normal"/>
        <w:ind w:firstLine="709"/>
        <w:jc w:val="both"/>
        <w:rPr/>
      </w:pPr>
      <w:r>
        <w:rPr>
          <w:sz w:val="28"/>
          <w:szCs w:val="28"/>
        </w:rPr>
        <w:t>Наиболее распространены электрические настольные вафельницы и ручные, обогреваемые газовыми или огневыми теплогенерирующи-ми устройствами.</w:t>
      </w:r>
    </w:p>
    <w:p>
      <w:pPr>
        <w:pStyle w:val="Normal"/>
        <w:ind w:firstLine="709"/>
        <w:jc w:val="both"/>
        <w:rPr/>
      </w:pPr>
      <w:r>
        <w:rPr>
          <w:sz w:val="28"/>
          <w:szCs w:val="28"/>
        </w:rPr>
        <w:t>У электрических вафельниц жарочные поверхности - формы представляют собой алюминиевые литые плитки, в канавках которых запрессованы ТЭНы или нагревательные спирали в шамотной массе. Электровафельницы устанавливают на четырех ножках, каждая из которых может крепиться к столу винтом. Существуют конструкции, у которых жарочная камера консольно крепится к корпусу, устанавли</w:t>
        <w:softHyphen/>
        <w:t>ваемому на столе. При этом корпус выполняет функцию несущего элемента, в нем монтируют приборы регулирования процесса и пульт управления.</w:t>
      </w:r>
    </w:p>
    <w:p>
      <w:pPr>
        <w:pStyle w:val="Normal"/>
        <w:ind w:firstLine="709"/>
        <w:jc w:val="both"/>
        <w:rPr/>
      </w:pPr>
      <w:r>
        <w:rPr>
          <w:sz w:val="28"/>
          <w:szCs w:val="28"/>
        </w:rPr>
        <w:t>Система рычагов, шарниров и т. д. должна обеспечивать парал</w:t>
        <w:softHyphen/>
        <w:t>лельное перемещение верхней жарочной поверхности относительно нижней. При откинутой или поднятой верхней части конструкция должна оставаться устойчивой, а произвольное перемещение ее исключено. Излишки обрабатываемого изделия, жир, крошки и т. д. должны собираться в специальные полости (канавки) или оставаться на нижней жарочной поверхности, которая может представлять собой мелкий или глубокий противень, аналогичный по конструкции ско</w:t>
        <w:softHyphen/>
        <w:t>вороде.</w:t>
      </w:r>
    </w:p>
    <w:p>
      <w:pPr>
        <w:pStyle w:val="Normal"/>
        <w:ind w:firstLine="709"/>
        <w:jc w:val="both"/>
        <w:rPr/>
      </w:pPr>
      <w:r>
        <w:rPr>
          <w:sz w:val="28"/>
          <w:szCs w:val="28"/>
        </w:rPr>
        <w:t>Ручная вафельница представляет собой форму-пресс, состоящую из двух чугунных плиток, соединенных шарниром, с противоположной стороны они имеют ручки-стержни длиной до 0,5 м.</w:t>
      </w:r>
    </w:p>
    <w:p>
      <w:pPr>
        <w:pStyle w:val="Normal"/>
        <w:ind w:firstLine="709"/>
        <w:jc w:val="both"/>
        <w:rPr/>
      </w:pPr>
      <w:r>
        <w:rPr>
          <w:sz w:val="28"/>
          <w:szCs w:val="28"/>
        </w:rPr>
        <w:t>Для обогрева ручных вафельниц в малых предприятиях могут использоваться примитивные печи-очаги, представляющие собой топочную камеру из красного кирпича, в которую на специальную выдвижную рамку из полосовой стали (глубиной до 0,6 м) устанавли</w:t>
        <w:softHyphen/>
        <w:t>вается до пяти ручных вафельниц.</w:t>
      </w:r>
    </w:p>
    <w:p>
      <w:pPr>
        <w:pStyle w:val="Normal"/>
        <w:ind w:firstLine="709"/>
        <w:jc w:val="both"/>
        <w:rPr/>
      </w:pPr>
      <w:r>
        <w:rPr>
          <w:sz w:val="28"/>
          <w:szCs w:val="28"/>
        </w:rPr>
        <w:t>За рубежом существуют конструкции, аналогичные электрова</w:t>
        <w:softHyphen/>
        <w:t>фельницам, но предназначенные для двусторонней тепловой обработ</w:t>
        <w:softHyphen/>
        <w:t>ки порционных изделий. В отличие от вафельниц они имеют больший зазор между нагревателями, при этом верхний нагреватель всегда занимает горизонтальное положение. Нижний нагреватель снабжается съемным лотком для сбора крошек и жира.</w:t>
      </w:r>
    </w:p>
    <w:p>
      <w:pPr>
        <w:pStyle w:val="Normal"/>
        <w:ind w:firstLine="709"/>
        <w:jc w:val="both"/>
        <w:rPr/>
      </w:pPr>
      <w:r>
        <w:rPr>
          <w:sz w:val="28"/>
          <w:szCs w:val="28"/>
        </w:rPr>
        <w:t>В общественном питании иногда используют и самодельные кон</w:t>
        <w:softHyphen/>
        <w:t>струкции аппаратов для двусторонней жарки изделий (цыплят таба</w:t>
        <w:softHyphen/>
        <w:t>ка), представляющих собой стандартную сковороду, которая может</w:t>
      </w:r>
    </w:p>
    <w:p>
      <w:pPr>
        <w:pStyle w:val="Normal"/>
        <w:ind w:firstLine="709"/>
        <w:jc w:val="both"/>
        <w:rPr/>
      </w:pPr>
      <w:r>
        <w:rPr>
          <w:sz w:val="28"/>
          <w:szCs w:val="28"/>
        </w:rPr>
        <w:t>Рис. 88. Принципиальная схема жарочного аппарата непрерывного действия с верти</w:t>
        <w:softHyphen/>
        <w:t>кальным транспортирующим устройством:</w:t>
      </w:r>
    </w:p>
    <w:p>
      <w:pPr>
        <w:pStyle w:val="Normal"/>
        <w:ind w:firstLine="709"/>
        <w:jc w:val="both"/>
        <w:rPr/>
      </w:pPr>
      <w:r>
        <w:rPr>
          <w:sz w:val="28"/>
          <w:szCs w:val="28"/>
        </w:rPr>
        <w:t>а — вид сверху; б — поперечный разрез механизма переворачивания изделий; в — поперечный разрез разгрузочного меха</w:t>
        <w:softHyphen/>
        <w:t>низма; 1 — жарочная поверхность; 2 -пластина-толкатель; 3 — механизм пере</w:t>
        <w:softHyphen/>
        <w:t>ворачивания; 4 — цепь транспортера; 5 — механизм разгрузки; 6 — полый вращаю</w:t>
        <w:softHyphen/>
        <w:t>щийся валик; 7 — бункер для сбора кро</w:t>
        <w:softHyphen/>
        <w:t>шек; 8 — лоток для жира и крошек; 9 — зона загрузки</w:t>
      </w:r>
    </w:p>
    <w:p>
      <w:pPr>
        <w:pStyle w:val="Normal"/>
        <w:ind w:firstLine="709"/>
        <w:jc w:val="both"/>
        <w:rPr/>
      </w:pPr>
      <w:r>
        <w:rPr>
          <w:sz w:val="28"/>
          <w:szCs w:val="28"/>
        </w:rPr>
        <w:t>Рис. 89. Принципиальные схемы жарочных аппаратов непрерывного действия:</w:t>
      </w:r>
    </w:p>
    <w:p>
      <w:pPr>
        <w:pStyle w:val="Normal"/>
        <w:ind w:firstLine="709"/>
        <w:jc w:val="both"/>
        <w:rPr/>
      </w:pPr>
      <w:r>
        <w:rPr>
          <w:sz w:val="28"/>
          <w:szCs w:val="28"/>
        </w:rPr>
        <w:t>а — аппарат с двумя рабочими ветвями транспортера; б — аппарат с двумя транс</w:t>
        <w:softHyphen/>
        <w:t>портерами; 1 - рабочие ванны; 2 - элект</w:t>
        <w:softHyphen/>
        <w:t>ронагреватели; 3 — пластинчатые транс</w:t>
        <w:softHyphen/>
        <w:t>портеры; 4 - бункер для сбора готовой продукции; 5, 6 — бункера для сбора кро</w:t>
        <w:softHyphen/>
        <w:t>шек; 7 — механизм подъема и наклона ванн для слива жира; 8 — направляющая плоскость механизма переворачивания из</w:t>
        <w:softHyphen/>
        <w:t>делия; 9 — лоток (склиз); 10 - зона за</w:t>
        <w:softHyphen/>
        <w:t>грузки</w:t>
      </w:r>
    </w:p>
    <w:p>
      <w:pPr>
        <w:pStyle w:val="Normal"/>
        <w:ind w:firstLine="709"/>
        <w:jc w:val="both"/>
        <w:rPr/>
      </w:pPr>
      <w:r>
        <w:rPr>
          <w:sz w:val="28"/>
          <w:szCs w:val="28"/>
        </w:rPr>
        <w:t>рый повторяет рисунок решетки (рис. 87, г). Тепловая обработка изделий на ребристой жарочной поверхности предполагает обработку противоположной поверхности изделия лучистым потоком, падающим на него от верхнего нагревателя (рис. 87, д).</w:t>
      </w:r>
    </w:p>
    <w:p>
      <w:pPr>
        <w:pStyle w:val="Normal"/>
        <w:ind w:firstLine="709"/>
        <w:jc w:val="both"/>
        <w:rPr/>
      </w:pPr>
      <w:r>
        <w:rPr>
          <w:sz w:val="28"/>
          <w:szCs w:val="28"/>
        </w:rPr>
        <w:t>В жарочных аппаратах непрерывного действия (трансферавто-матах) обрабатываемые изделия перемещаются по жарочной поверх</w:t>
        <w:softHyphen/>
        <w:t>ности, заполненной небольшим количеством жира, с помощью транс</w:t>
        <w:softHyphen/>
        <w:t>портирующих устройств (рис. 88, 89), конструкция которых должна обеспечивать своевременное переворачивание изделий.</w:t>
      </w:r>
    </w:p>
    <w:p>
      <w:pPr>
        <w:pStyle w:val="Normal"/>
        <w:ind w:firstLine="709"/>
        <w:jc w:val="both"/>
        <w:rPr/>
      </w:pPr>
      <w:r>
        <w:rPr>
          <w:sz w:val="28"/>
          <w:szCs w:val="28"/>
        </w:rPr>
        <w:t>Разнообразные конструкции аппаратов, их компоновка, узлы, устройства во многом заимствованы из консервно-овощной, пищевой, кондитерской промышленности и относятся к устройствам непрерыв</w:t>
        <w:softHyphen/>
        <w:t>ного действия, работающим на электрообогреве, хотя в принципе возможен и газовый обогрев.</w:t>
      </w:r>
    </w:p>
    <w:p>
      <w:pPr>
        <w:pStyle w:val="Normal"/>
        <w:ind w:firstLine="709"/>
        <w:jc w:val="both"/>
        <w:rPr/>
      </w:pPr>
      <w:r>
        <w:rPr>
          <w:sz w:val="28"/>
          <w:szCs w:val="28"/>
        </w:rPr>
        <w:t>Рабочие камеры таких аппаратов являются открытыми, их форма, а следовательно, и форма жарочной поверхности зависят от конструк</w:t>
        <w:softHyphen/>
        <w:t>ции транспортирующего устройства, но в любом случае являются плоскими и гладкими.</w:t>
      </w:r>
    </w:p>
    <w:p>
      <w:pPr>
        <w:pStyle w:val="Normal"/>
        <w:ind w:firstLine="709"/>
        <w:jc w:val="both"/>
        <w:rPr/>
      </w:pPr>
      <w:r>
        <w:rPr>
          <w:sz w:val="28"/>
          <w:szCs w:val="28"/>
        </w:rPr>
        <w:t>Практически все аппараты имеют одну рабочую камеру, где может быть несколько зон, рабочие поверхности в которых могут находиться на одном уровне (см. рис. 88) или на разных (см. рис. 89).</w:t>
      </w:r>
    </w:p>
    <w:p>
      <w:pPr>
        <w:pStyle w:val="Normal"/>
        <w:ind w:firstLine="709"/>
        <w:jc w:val="both"/>
        <w:rPr/>
      </w:pPr>
      <w:r>
        <w:rPr>
          <w:sz w:val="28"/>
          <w:szCs w:val="28"/>
        </w:rPr>
        <w:t>Транспортирующие устройства чаще всего представляют собой цепной транспортер с прикрепленными к нему различными пласти</w:t>
        <w:softHyphen/>
        <w:t>нами, толкателями, скребками и т. д.</w:t>
      </w:r>
    </w:p>
    <w:p>
      <w:pPr>
        <w:pStyle w:val="Normal"/>
        <w:ind w:firstLine="709"/>
        <w:jc w:val="both"/>
        <w:rPr/>
      </w:pPr>
      <w:r>
        <w:rPr>
          <w:sz w:val="28"/>
          <w:szCs w:val="28"/>
        </w:rPr>
        <w:t>Все аппараты устанавливаются стационарно и относятся к несек</w:t>
        <w:softHyphen/>
        <w:t>ционным, частично автоматизированным или полуавтоматизирован</w:t>
        <w:softHyphen/>
        <w:t>ным конструкциям.</w:t>
      </w:r>
    </w:p>
    <w:p>
      <w:pPr>
        <w:pStyle w:val="Normal"/>
        <w:ind w:firstLine="709"/>
        <w:jc w:val="both"/>
        <w:rPr/>
      </w:pPr>
      <w:r>
        <w:rPr>
          <w:sz w:val="28"/>
          <w:szCs w:val="28"/>
        </w:rPr>
        <w:t>Отметим, что жарочные аппараты непрерывного действия с непо</w:t>
        <w:softHyphen/>
        <w:t>средственной тепловой обработкой на жарочной поверхности состав</w:t>
        <w:softHyphen/>
        <w:t>ляют основу конструкций кулинарных автоматов (см. главу 12).</w:t>
      </w:r>
    </w:p>
    <w:p>
      <w:pPr>
        <w:pStyle w:val="Normal"/>
        <w:ind w:firstLine="709"/>
        <w:jc w:val="both"/>
        <w:rPr/>
      </w:pPr>
      <w:r>
        <w:rPr>
          <w:sz w:val="28"/>
          <w:szCs w:val="28"/>
        </w:rPr>
        <w:t>Ниже рассмотрены аппараты непрерывного действия, имеющие ванны, заполненные большим количеством жира.</w:t>
      </w:r>
    </w:p>
    <w:p>
      <w:pPr>
        <w:pStyle w:val="Normal"/>
        <w:ind w:firstLine="709"/>
        <w:jc w:val="both"/>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54:00Z</dcterms:created>
  <dc:creator>Лу</dc:creator>
  <dc:description/>
  <dc:language>en-US</dc:language>
  <cp:lastModifiedBy>Лу</cp:lastModifiedBy>
  <dcterms:modified xsi:type="dcterms:W3CDTF">2004-10-20T10:59:00Z</dcterms:modified>
  <cp:revision>1</cp:revision>
  <dc:subject/>
  <dc:title>Жарка - комплекс сложных физических, химических, физико-химических, тепломассообменных изменений структуры, объема и свойств п</dc:title>
</cp:coreProperties>
</file>