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кция №6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АЗОВЫЕ ГОРЕЛ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азовые горелки - устройства, обеспечивающие качественное сжигание горючего газа с целью получения и распределения тепловой энер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азовоздушная смесь может образовываться в результате смешения газа, истекающего из горелки, и воздуха, находящегося в окружающей горелку атмосфере. Такой воздух, обеспечивающий горение, называют вторичным, а горение газа при использовании только вто</w:t>
        <w:softHyphen/>
        <w:t>ричного воздуха - диффузион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газовоздушная смесь, предназначенная для горения и подготовленная в горелке, уже содержит воздух, частично и полностью обеспечивающий окисление, горение называется кинетическим. Воздух, входящий в состав предварительно подготовленной газовоздушной смеси, называется первич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) Диффузионные газовые горел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узионные горелки - устройства, не обеспечивающие предварительного смешения газа и воздуха. Они предназначены для подвода и распределения газа с целью его сжигания в топочных объемах за счет вторичного воздух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40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85pt;height:151.75pt" filled="f" o:ole="">
            <v:imagedata r:id="rId3" o:title=""/>
          </v:shape>
          <o:OLEObject Type="Embed" ProgID="" ShapeID="ole_rId2" DrawAspect="Content" ObjectID="_132227848" r:id="rId2"/>
        </w:objec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иальная схема устройства диффузионной газовой горелки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газопровод; 2 – газовый кран; 3 – насадка; 4 – огневые отверс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 элементом конструкции диффузионной газовой горелки (см. рисунок) является насадка 3, которая представляет собой камеру той или иной формы (трубчатую или коробчатую), которая в верхней плоскости имеет огневые отверстия 4, равномерно распределяющие горючий газ по обогреваемой поверхности аппарата и дробящие общий газовый поток на отдель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ффузионные газовые горелки просты по конструкции, дешевы в изготовлении и характеризуются малыми габаритами и металлоемкостью. Они удобны в эксплуатации и имеют широкий диапазон регулирования мощности, так как отсутствие первичного воздуха исключает проскок пла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из-за низкой температуры горения их КПД невысок, химический недожог газа делает диффузионные горелки источником токсичного оксида углер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эти горелки используются в качестве переносных запа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) Кинетические газовые горел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инетическое горение предполагает предварительное приготовление горючей газовоздушной смеси. В зависимости от способа смешения газа и воздуха различают кинетические горелки: инжекционные, с принудительной подачей газа и возду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Горелки с принудительной подачей</w:t>
      </w:r>
      <w:r>
        <w:rPr>
          <w:sz w:val="28"/>
          <w:szCs w:val="28"/>
        </w:rPr>
        <w:t xml:space="preserve"> газа и воздуха обеспечивают их подачу и смешение за счет внешних нагнетательных устройств -баллонов со сжатыми газами, насосов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жекционные газовые горелки</w:t>
      </w:r>
      <w:r>
        <w:rPr>
          <w:sz w:val="28"/>
          <w:szCs w:val="28"/>
        </w:rPr>
        <w:t xml:space="preserve"> - такие, в которых смешение газа и воздуха происходит за счет кинетической энергии струи истекающего газ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струкции смесителя инжекционные газовые горелки подразделяют на одно- и многосоплов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. Односопловые инжекционные газовые горел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равнению с диффузионными, эти горелки отличаются наличием инжектора-смесителя. Этот смеситель состоит из конфузора 5 (сужающейся конической трубки), переходящего в цилиндрическую горловину 6, и диффузора 7 (расширяющейся конической труб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 подается из газопровода через газовый кран 2 далее через сопло 3. Количество воздуха, поступающего в смеситель, может регулироваться за счет изменения сечения при перемещении специальной пластины - регулятора первичного воздуха 4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595" w:dyaOrig="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85pt;height:152.95pt" filled="f" o:ole="">
            <v:imagedata r:id="rId5" o:title=""/>
          </v:shape>
          <o:OLEObject Type="Embed" ProgID="" ShapeID="ole_rId4" DrawAspect="Content" ObjectID="_244579575" r:id="rId4"/>
        </w:objec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 — газопровод; 2 — газовый кран; 3 — сопло; 4 — регулятор первичного воздуха; 5 — конфузор; 6 — горловина смесителя; 7 — диффузор; 8 — насадка;9 — огневые отверст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Газовые горелки инфракрасного  излучения  (ИК-горел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елка имеет односопловый смеситель со строго постоянным сечением подачи первичного воздуха в конфузор, регулятор подачи первичного воздуха отсутствует. Насадка горелки выполнена в виде параллелепипеда, верхняя плоскость которого сформирована из керамических плиток. На каждой плитке размещены цилиндрические огневые каналы диаметром 1,5 мм. Суммарное живое сечение этих отверстий составляет 40...45% общей площади поверхности плитки, что предопределяет малое гидравлическое сопротивление для истекающей газовоздушной смес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880" w:dyaOrig="1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8.45pt;height:164.7pt" filled="f" o:ole="">
            <v:imagedata r:id="rId7" o:title=""/>
          </v:shape>
          <o:OLEObject Type="Embed" ProgID="" ShapeID="ole_rId6" DrawAspect="Content" ObjectID="_1461379796" r:id="rId6"/>
        </w:objec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— рефлектор; 2 — огневые каналы; 3 — насадка; 4 — керамическая поверхность — излучатель; 5 — смеситель-инжектор; 6 — сопло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5) Горелки с принудительной подачей газа и воздуха</w:t>
      </w:r>
      <w:r>
        <w:rPr>
          <w:sz w:val="28"/>
          <w:szCs w:val="28"/>
        </w:rPr>
        <w:t xml:space="preserve"> применяют в тех случаях, когда есть необходимость в высокой температуре факела. По конструкции горелки данного типа представляют собой двухканальную трубчатую систему. По внутреннему каналу под давлением подается горючий газ, а по наружному - воздух или кислород. Поскольку оба компонента горючей смеси подаются в горелку под избыточным давлением, в зоне истечения из сопел они активно перемешиваются на сравнительно коротком участке, что обеспечивает малую длину факела и высокую температуру горе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790" w:dyaOrig="1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3.45pt;height:166.1pt" filled="f" o:ole="">
            <v:imagedata r:id="rId9" o:title=""/>
          </v:shape>
          <o:OLEObject Type="Embed" ProgID="" ShapeID="ole_rId8" DrawAspect="Content" ObjectID="_808211276" r:id="rId8"/>
        </w:objec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газовый канал; 2 – воздушный канал; 3 – нагнетательный воздушный насос; 4 – газовое сопло; 5 – керамическая насадка; 6 – воздушное кольцевое сопл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дкотопливные форсун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сжигания жидкого топлива предназначены жидкотопливные форсу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стройство обеспечивает только распыливание топлива, а его испарение происходит в дальнейшем за счет теплоты факела, то его называют форсунк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же устройство обеспечивает не только распыливание, но и смесеприготовление паров жидкости и воздуха, то оно называется жидкотопливной горел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сунки обеспечивают горение паров за счет вторичного воздуха, т. е. диффузионное горение, а жидкотопливые горелки -как за счет вторичного, так и первичного воздуха, т. е. обеспечивают кинетическое го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особа распыливания топлива жидкотопливные устройства подразделяются на механические, паровые, воздушные и испаритель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6) Механические форсу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ыливание осуществляется с помощью вращающейся турбинки, конуса, диска либо какого-нибудь другого рабочего органа, приводимого в движение от насоса или собственного электродвигате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835" w:dyaOrig="2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5.25pt;height:369pt" filled="f" o:ole="">
            <v:imagedata r:id="rId11" o:title=""/>
          </v:shape>
          <o:OLEObject Type="Embed" ProgID="" ShapeID="ole_rId10" DrawAspect="Content" ObjectID="_392654110" r:id="rId10"/>
        </w:objec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 — система зажигания; 2 ~ блок управления; 3 — клеммы подсоединения к электросети; 4 — электродвигатель; 5 — редуктор; 6 - электронагреватель топлив</w:t>
        <w:softHyphen/>
        <w:t>ного канала; 7 — топливный насос; 8 — жидкое топливо; 9 — топливный бак; 10 — регулятор расхода топлива; 11 — вентилятор; 12 — регулятор подачи воздуха; 13 — воздушное сопло; 14 — топливное сопло; 15 — распылитель; 16 — электроды зажигани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7) Паровые и воздушные форсун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пыливания горючей жидкости используют кинетическую энергию струи, с которой пар или воздух воздействует на топли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795" w:dyaOrig="38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95pt;height:484.05pt" filled="f" o:ole="">
            <v:imagedata r:id="rId13" o:title=""/>
          </v:shape>
          <o:OLEObject Type="Embed" ProgID="" ShapeID="ole_rId12" DrawAspect="Content" ObjectID="_771571247" r:id="rId1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а — воздушной; б - паровой; в - испарительной; 1 — напорный топливный бак; 2 — воздушный или паровой канал; 3 — топливный канал; 4 - компрессор; 5 - парогенератор; 6 — воздушный насос; 7 — герметичный топливный бак; 8 — сопло; 9 — испаритель; 10 — дожигатель; 11 — ванна для жидкостного разогрева систе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механическими форсунками, у которых распыливание редко происходит до размеров капли, меньших 1 мм, паровые и воздушные оказываются более эффективными. Но их использование связано с необходимостью применения специальных нагнетательных устройств, работающих, как правило, от электродвигателя, и, следовательно, такие форсунки малопригодны для эксплуатации в автономных условиях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) Испарительные форсун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чаще всего используют испарительные форсунки (рис. в). Данные устройства имеют теплообменник, расположенный перед соплом, обогреваемый факелом горелки, в котором происходят испарение и перегрев паров горючей жидкости. В результате из сопла форсунки истекает перегретый пар, в котором при контакте с окружающим воздухом и связанном с этим незначительном охлаждением могут появиться мельчайшие капли конденсата. Но в основной массе истекающий из сопла пар готов к смесеобразованию и гор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арительные форсунки позволяют более качественно сжигать жидкое топливо (дизельное), чем паровые и воздушные, особенно при малых расходах топлива и малой тепловой мощ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достаткам испарительных форсунок относятся в первую очередь их чувствительность к падению давления и, как следствие, малый диапазон регулирования тепловой мощ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кипения из дизельного топлива выделяется кокс, который откладывается на стенках испарителя, в результате чего уменьшается воспринимаемый им тепловой поток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20:18:00Z</dcterms:created>
  <dc:creator>Лу</dc:creator>
  <dc:description/>
  <dc:language>en-US</dc:language>
  <cp:lastModifiedBy>Лу</cp:lastModifiedBy>
  <dcterms:modified xsi:type="dcterms:W3CDTF">2004-09-25T21:22:00Z</dcterms:modified>
  <cp:revision>3</cp:revision>
  <dc:subject/>
  <dc:title>Лекция №6</dc:title>
</cp:coreProperties>
</file>