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феноменологическая концепция культу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оположником феноменологии был немецкий философ Э. Гуссерль (1859—1938), который в целях создания «философии реальности» положил в фундамент философского здания «стабильные очевидности». Гуссерль уверен, что строить любую теорию (в том числе и культурологию) можно только на непосредственных дан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виз феноменологии — обращение к самим «вещам», очищенным от словесных нагромождений. Но для получения этих «вещей» необходимо произвести «феноменологическую редукцию», оставив за скобкой внешний мир, усомниться, как Декарт, во всем, кроме сознания, и свести философию к анализу его явления. Как человек, считал Гуссерль, философ не может не верить в реальность мира, но как философ за точку отсчета он должен взять нечто ин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блема не в существовании мира, считает итальянский феноменолог Э. Пачи, проблема — в смысле и назначении мира для меня, а затем его осмысление для других. Для изображения процесса феноменологической редукции Гуссерль вводит понятие «эпокэ», под прессом которого остается феноменологический остаток, реальность которого очевидна — это сознание. Именно оно является не только абсолютной реальностью, но и основанием всякой реальности. Элементы сознания, его явления, его «феномены» являются предельными основаниями бытия. Именно они составляют его «лебенсвельт», «жизненный мир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онятие «жизненный мир» — это кульминационный пункт феноменологии Гуссерля. Этим понятием Гуссерль нашел единое основание культуры, призванное устранить начавшийся, по его мнению, в начале века кризис культуры. Проявление этого кризиса Гуссерль видел в трех моментах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ущемлении творческого потенциала сознания гносеологическим формализм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дегуманизации науки, а стало быть, и всей культуры, составной частью которой наука является; кризисе философии, ее неподготовленности к решению проблем, поставленных кризисом культуры, «бессилии современного рационализма», как пишет Гуссерль в своей фундаментальной работе «Идеи для чистой феноменологии и для феноменологической философии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противоречии между гуманитарным и естественнонаучным знанием. Найденное единое основание культуры, по мнению Гуссерля, должно стать «фокусом всей совокупности духовно-культурных ценностей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ругой феноменолог нашего столетия немецкий философ М. Шелер (1875—1928) конкретизирует изложенную концепцию Гуссерля в области этики, где, решительно критикуя кантовскую этику, находит иное, чем у Канта, основание этики: не долг, а ценность, и дает иерархию этих ценностей в качестве фундамента этической культу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так, феноменологическая концепция была попыткой объяснить явление кризиса в культуре и указать средства его преодоления. Если кратко, суть этого кризиса феноменологи видели в том, что культурное пространство оказалось засорено неработающими идеями и концепциями, для преодоления которых нужно было найти адекватную методолог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0:02:00Z</dcterms:created>
  <dc:creator>=)</dc:creator>
  <dc:description/>
  <cp:keywords/>
  <dc:language>en-US</dc:language>
  <cp:lastModifiedBy>=)</cp:lastModifiedBy>
  <dcterms:modified xsi:type="dcterms:W3CDTF">2012-01-11T20:02:00Z</dcterms:modified>
  <cp:revision>2</cp:revision>
  <dc:subject/>
  <dc:title/>
</cp:coreProperties>
</file>