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екция №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лектронагрев. Электродный нагрев. Инфракрасный нагрев. Диэлектрический нагрев. Индукционный нагрев. Общие сведения о топли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агр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временных тепловых аппаратах широко применяют различного рода нагревательные элементы, в которых электрический ток преобразуется в тепл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, выделяющееся при прохождении тока по проводнику, может быть вычислено по формул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 – мощность, Вт; τ – продолжительность прохождения тока через проводник,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а формула является наиболее удобной при определении количества теплоты и используется при составлении уравнения теплового баланса аппарата, работающего на электронагре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проводник включен в однофазную электрическую цепь, мощность определяется по соотношению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ила тока, 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электрическое напряжение, 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в трехфазную - то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линейное электрическое напряжение, В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линейный ток,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279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2.1pt;width:263.6pt;height:141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056455" r:id="rId2"/>
        </w:object>
      </w:r>
      <w:r>
        <w:rPr>
          <w:sz w:val="28"/>
          <w:szCs w:val="28"/>
        </w:rPr>
        <w:t>Это соотношение справедливо для случая равномерной загрузки всех трех фаз сети и включения проводников либо на треугольник, либо на звез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равномерной загрузке фаз суммарная мощность электронагревателей суммируется из фазных мощносте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— общая мощность проводников, включенных в трехфазную электрическую цепь, Вт; Р 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— мощности проводников, включенных соответственно на фазу А, В и фазу С, 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щность на каждой из фаз может быть вычислена по формуле (*), если в нее подставить значения фазного тока и фазного напря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нагревателя в однофазную цепь мощность регулируют изменением величины электросопротивления. Практически это достигают, выполнив проводник из нескольких сопротивлений и изменяя последовательность их соединений в электрос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фазных электрических цепях при равномерной загрузке всех фаз регулирование мощности осуществляется путем использования групп нагревателей, включенных на треугольник, или переключения схемы включения проводников с треугольника на звезду (см. рисун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Электродный нагрев</w:t>
      </w:r>
      <w:r>
        <w:rPr>
          <w:sz w:val="28"/>
          <w:szCs w:val="28"/>
        </w:rPr>
        <w:t xml:space="preserve"> основан на непосредственном пропускании электрического тока через проду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ищевой продукт выполняет роль проводника, включенного в электрическую цепь, и, следовательно, тепловой эффект от прохождения электрического тока определяется законом Джоуля-Ленца и вычис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выделившейся теплоты, Дж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электрическое сопротивление, Ом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ила тока, А; τ – продолжительность прохождения тока через проводник,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пищевого продукта в электрическую цепь используют электроды - металлические пластины, находящиеся под электрическим напряжением и погружаемые в слой продукта (жидкой или твердой консистенции). Именно по этой причине нагрев называется электрод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рисовать рисуно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object w:dxaOrig="2265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254.95pt" filled="f" o:ole="">
            <v:imagedata r:id="rId5" o:title=""/>
          </v:shape>
          <o:OLEObject Type="Embed" ProgID="" ShapeID="ole_rId4" DrawAspect="Content" ObjectID="_65628332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ширина пластины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глубина погружения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расстояние между пластин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э</w:t>
                      </w:r>
                      <w:r>
                        <w:rPr>
                          <w:sz w:val="28"/>
                          <w:szCs w:val="28"/>
                        </w:rPr>
                        <w:t xml:space="preserve"> – ширина пластины;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– глубина погружения;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– расстояние между пласт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щность при электродном нагреве для случая использования плоских параллельно расположенных пластинчатых электродов может быть вычислена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Р — выделяемая мощность, Вт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— электрическое напряжение на электродах, В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— длина электрода, м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глубина погружения электрода, м; р - удельное сопротивление электролита (продукта), Ом-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расстояние между электродами,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способы регулирования мощности при электродном нагре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степени погружения электродов в электроли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ранирование части пространства между электродами специальной диэлектрической пластиной и изменение мощности при ее перемещ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еременное включение на электрическое напряжение групп электродов различной площад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Инфракрасный (ИК) нагрев</w:t>
      </w:r>
      <w:r>
        <w:rPr>
          <w:sz w:val="28"/>
          <w:szCs w:val="28"/>
        </w:rPr>
        <w:t>. Использование ИК-нагрева позволяет интенсифицировать процесс тепловой обработки, повысить качество готовой продукции, снизить удельный расход энергии по сравнению с процессами нагрева изделий при непосредственном выделении теплоты в токопроводящем материа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К-излучение, как и любой другой вид электромагнитных колебаний, обладает волновыми и корпускулярными свойствами, поэтому его характеризуют длиной волны, частотой колебаний и энергией каждого кванта при данной температур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ε - энергия кванта, Вт·с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4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Вт·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постоянная Планка; ν — частота колебаний, с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λ — длина волны излучения,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К-излучение - испускание кванта энергии в результате сложного взаимодействия колебательных и вращательных движений атомов и молекул, перехода электронов с одних энергетических уровней на другие. Так как подобные процессы происходят в нагретых телах, то любое тело, имеющее температуру выше абсолютного нуля (-273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С), может служить источником ИК-изл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авильном выборе источника излучения и толщины продукта можно осуществить его объемный нагрев за счет ИК-облучения, что резко сокращает время тепловой об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ычно ИК-излучение используют для жесткого нагрева поверхности изделий, т. е. такого, при котором за счет высокой плотности лучистого потока или высокой температуры греющей среды происходит интенсивный прогрев поверхности с испарением влаги в тонком поверхностном слое и с перегревом этого слоя до температур 120... 130 °С. В результате на поверхности изделий формируется специфическая корочка, обладающая органолептическими свойствами жареного (или печеного)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иэлектрический нагрев</w:t>
      </w:r>
      <w:r>
        <w:rPr>
          <w:sz w:val="28"/>
          <w:szCs w:val="28"/>
        </w:rPr>
        <w:t>. Значительное место в общественном питании занимают тепловые аппараты, работающие на СВЧ-нагреве. Сущность его заключается в следующ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щевые продукты относятся к диэлектрикам, т. е. к материалам, в которых заряженные частицы - электроны и ионы - связаны между собой и не могут свободно перемещаться, а способны лишь смещаться относительно друг друга или переориентироваться в пространстве под действием электрического поля. В реальных диэлектриках возникает ток смещения (ток поляризации), который имеет место только в переменных по времени электрических полях. Энергия электромагнитного поля, расходуемая на поляризацию молекул или атомов, приводит к его нагр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пловое воздействие наиболее эффективно проявляется при частотах порядка от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3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МГц. Для практического использова</w:t>
        <w:softHyphen/>
        <w:t>ния выделена полоса в 2375 МГ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поля внутри обрабатываемого продукта может быть оценена при использовании соотно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/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Δ — глубина проникновения СВЧ-поля, см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частота, МГц; </w:t>
      </w:r>
      <w:r>
        <w:rPr>
          <w:sz w:val="28"/>
          <w:szCs w:val="28"/>
          <w:lang w:val="en-US"/>
        </w:rPr>
        <w:t>tgδ</w:t>
      </w:r>
      <w:r>
        <w:rPr>
          <w:sz w:val="28"/>
          <w:szCs w:val="28"/>
        </w:rPr>
        <w:t xml:space="preserve"> — тангенс угла диэлектрических потерь; ε' — относительная диэлектрическая проницае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Ч-нагрев - специфический вид нагрева; при правильном выборе мощности и толщины обрабатываемого полуфабриката происходит объемный прогрев и время тепловой обработки сокращается в 5... 10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ко при этом наблюдаются и некоторые нежелательные эффе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рхностный слой при СВЧ-нагреве за счет теплообмена с окружающей средой имеет температуру ниже температуры кипения, что исключает испарение влаги за счет кипения, но не исключает испарения за счет диффузии. Изделие подсыхает и приобретает нетоварный внешний ви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-за неоднородности пищевого продукта происходит селективное тепловое действие СВЧ-поля на различные ингредиенты, и в результате наблюдается неравномерность температур в объеме продукта в процессе нагре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Индукционный нагрев.</w:t>
      </w:r>
      <w:r>
        <w:rPr>
          <w:sz w:val="28"/>
          <w:szCs w:val="28"/>
        </w:rPr>
        <w:t xml:space="preserve"> Известно, что если внутри любых сплошных проводников меняется электромагнитное поле, то в них образуются индукционные токи, называемые вихревыми токами, или токами Фу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пловой эффект, возникающий в проводниках, объясняется именно действием вихревых токов, наблюдаемым при нагреве сердеч</w:t>
        <w:softHyphen/>
        <w:t>ников трансформаторов или индукционных катушек. Если в качестве сердечника используется рабочая камера аппарата, то получается печь, называемая индукционной. Если в определенной локальной зоне создается переменное электромагнитное поле и в него помещается посуда или функциональная емкость, выполненная из ферромагнитных сплавов, то ее стенки будут нагреваться вихревыми токами и тем самым передавать теплоту пищевому проду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ми такого нагрев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вномерный нагрев стенок рабочей кам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тельно низкие температуры проводников, близкие к темпе</w:t>
        <w:softHyphen/>
        <w:t>ратуре среды в рабочей каме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теплового действия только в момент размещения в электромагнитном поле материалов с ферромагнитными свойствами и отсутствие нагрева по отношению к окружающей сре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стрый нагрев стенок кам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ьезными недостатками аппаратов, реализующих индукционный нагрев, являются повышенный расход дорогостоящих цветных металлов (в первую очередь меди на изготовление обмотки) и перегрев в холостом режиме нагрева при отсутствии нагру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может быть приближенно определена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 — удельное электрическое сопротивление нагреваемого материала, Ом • м; μ -относительная магнитная проницаемость материала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— частота поля, Г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ОПЛИ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использования того или иного вида топлива в качестве источника тепловой энергии связана с условиями его сжигания, добычи, хранения и транспортировки, а также с обеспечением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азообразное топливо</w:t>
      </w:r>
      <w:r>
        <w:rPr>
          <w:sz w:val="28"/>
          <w:szCs w:val="28"/>
        </w:rPr>
        <w:t>. Газ является топливом для большинства действующих в стране тепловых электростанций и паровых котлов средней и малой мощности, а также тепловых технологических аппаратов пищевой промышленности и общественного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родный газ является более дешевым источником теплоты, чем электроэнергия; стоимость единицы теплоты (Дж) при сжигании газа в 3...7 раз меньше, чем при электронагре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ее значение имеют природные горючие газы, которые состоят преимущественно из углеводор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природных газов кроме углеводородного метанового ряда С.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входят также углекислый газ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сероводород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азот (N2)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з углеводородных газов преобладающим компонентом является метан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Другие компоненты, такие, как этан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пропан (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з), бутан (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, пентан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и др., находятся в сравнительно меньших количеств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Искусственные горючие</w:t>
      </w:r>
      <w:r>
        <w:rPr>
          <w:sz w:val="28"/>
          <w:szCs w:val="28"/>
        </w:rPr>
        <w:t xml:space="preserve"> газы являются продуктом переработки каменного угля, торфа, сланцев, нефти, дерева или побочным продуктом доменного произво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пособу производства искусственные горючие газы подразделяются на следующие основные группы: коксовые и полукоксовые, а также генераторные газы, получаемые в процессе газификации бурых уг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ксовый и полукоксовый газы</w:t>
      </w:r>
      <w:r>
        <w:rPr>
          <w:sz w:val="28"/>
          <w:szCs w:val="28"/>
        </w:rPr>
        <w:t xml:space="preserve">. Получаются в результате сухой перегонки, т. е. при нагревании в печах твердого или жидкого топлива без доступа воздуха. Если перегонка осуществляется при температурах 1000...1100 'С, то получается коксовый газ, а при температурах 500...550 °С - полукоксов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нераторные газы</w:t>
      </w:r>
      <w:r>
        <w:rPr>
          <w:sz w:val="28"/>
          <w:szCs w:val="28"/>
        </w:rPr>
        <w:t xml:space="preserve"> получаются в газогенераторах путем продувания воздухом слоя раскаленного топлива. В нижней части слоя происходит сгорание углерода с образованием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одукты сгорания проходят верхнюю зону слоя топлива и взаимодействуют с углеродом топл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вдувания паровоздушной смеси получают смешанный генераторный газ (паровоздушный газ), а при продувании паром -водяной генераторный г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жиженные газы</w:t>
      </w:r>
      <w:r>
        <w:rPr>
          <w:sz w:val="28"/>
          <w:szCs w:val="28"/>
        </w:rPr>
        <w:t>. Состоят из легкоконденсирующихся при сжатии газообразных углеводородов. Основными их компонентами являются пропан и бутан. В промышленном масштабе выпускают сжиженные газы трех марок: 1) технический пропан; 2) технический бутан; 3) смесь технического пропана и технического бут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жиженные газы хранят и транспортируют к потребителю в цистернах или баллонах, а сжигают в газообразном состоя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ердое и жидкое топливо самостоятель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29:00Z</dcterms:created>
  <dc:creator>Лу</dc:creator>
  <dc:description/>
  <dc:language>en-US</dc:language>
  <cp:lastModifiedBy>Лу</cp:lastModifiedBy>
  <dcterms:modified xsi:type="dcterms:W3CDTF">2004-09-17T04:05:00Z</dcterms:modified>
  <cp:revision>6</cp:revision>
  <dc:subject/>
  <dc:title>иудсх yauuiaiD ^aonoiin аииарси</dc:title>
</cp:coreProperties>
</file>